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3"/>
        <w:gridCol w:w="34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, оставшиеся без попечени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ти-сир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Лица из числа 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заявителя (не требуется в случае если  исполнение обязанностей опекуна или попечителя возложено на организацию  для детей-сирот и детей, оставшихся без попечения родителей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опекунство, попечительст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подведомственных Комитету по образованию или администрациям районов Санкт-Петербурга (предоставляется руководителем организации  для детей-сирот и детей, оставшихся без попечения родителей в  Комиссию  по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дыха и оздоровления детей и молодежи по запрос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-инвалиды, а также лица, их сопровождающие, если такой ребенок по медицинским показаниям нуждается в постоянном уходе и помощ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справка для получения путевки (форма N 070/у-04) с указанием необходимости сопровождения, выданная учреждением  здравоохран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- жертвы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равка, выданная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достоверение вынужденного переселенца или удостоверение беженца, выданное органами Федеральной миграционной служб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Дети, состоящие на учете в органах внутренних де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шение о постановке ребенка на учет в органы внутренних дел (предоставляется  органами внутренних дел в Комиссию  по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дыха и оздоровления детей и молодежи по запрос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-жертвы насил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ция о том, что в отношении ребенка совершено насилие (предоставляется  органами внутренних дел, органами или учреждениями  социальной защиты населения в  Комиссию  по организации отдыха и оздоровления детей и молодежи по запрос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 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ция о нарушении жизнедеятельности (предоставляется органами или учреждениями социальной защиты населения в  Комиссию  по организации отдыха и оздоровления детей и молодежи по запрос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из спортивных и творческих коллективов, созданных в государственных образовательных учреждениях, находящихся в ведении исполнительных органов государственной власти Санкт-Петербург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формация о принадлежности ребенка к спортивному или творческому коллективу, созданному в государственном образовательном учреждении, подведомственном Комитету по образованию или Комитету по физической культуре и спорту, или администрациям районов Санкт-Петербурга (предоставляется руководителями государственных образовательных учреждений в  Комиссию  по организации отдыха и оздоровления детей и молодежи по запросу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из семей, в которых среднедушевой доход семьи ниже прожиточного минимума, установленного в Санкт-Петербург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правки о доходах всех членов семьи за 3 последних календарных месяца, предшествующих месяцу подачи заявления о предоставлении  оплате части или полной стоимости путевки в организацию отдыха и оздоровления детей и молодежи или справка, выданная центром занят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из неполных сем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справка от судебного пристава 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? 0-25); свидетельство о смерти одного из родителей, или иные документы, подтверждающие категорию "неполной семьи"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из многодетных семе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аспорт заяв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идетельство о рождении или паспорт ребен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- удостоверение "Многодетная семья Санкт-Петербурга" или свидетельства о рожд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тегории лиц, в отношении которых устанавливаются меры социальной поддержки в сфере организации отдыха и оздоров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31:00Z</dcterms:created>
  <dc:creator>Юлия</dc:creator>
  <dc:description/>
  <cp:keywords/>
  <dc:language>en-US</dc:language>
  <cp:lastModifiedBy>ivanova_vm</cp:lastModifiedBy>
  <dcterms:modified xsi:type="dcterms:W3CDTF">2012-12-05T05:31:00Z</dcterms:modified>
  <cp:revision>2</cp:revision>
  <dc:subject/>
  <dc:title/>
</cp:coreProperties>
</file>