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10 КЛАССЫ!!!  МАТЕРИАЛЫ К ЗАЧЕТУ ПО ПРАКТИКЕ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Style w:val="StrongEmphasis"/>
          <w:b w:val="false"/>
          <w:sz w:val="20"/>
          <w:szCs w:val="20"/>
        </w:rPr>
        <w:t>Конспект с практики/индивидуальное задание (приложение)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Style w:val="StrongEmphasis"/>
          <w:b w:val="false"/>
          <w:sz w:val="20"/>
          <w:szCs w:val="20"/>
        </w:rPr>
        <w:t xml:space="preserve">Отчет по практике (документ в формате </w:t>
      </w:r>
      <w:r>
        <w:rPr>
          <w:rStyle w:val="StrongEmphasis"/>
          <w:b w:val="false"/>
          <w:sz w:val="20"/>
          <w:szCs w:val="20"/>
          <w:lang w:val="en-US"/>
        </w:rPr>
        <w:t>doc</w:t>
      </w:r>
      <w:r>
        <w:rPr>
          <w:rStyle w:val="StrongEmphasis"/>
          <w:b w:val="false"/>
          <w:sz w:val="20"/>
          <w:szCs w:val="20"/>
        </w:rPr>
        <w:t>/</w:t>
      </w:r>
      <w:r>
        <w:rPr>
          <w:rStyle w:val="StrongEmphasis"/>
          <w:b w:val="false"/>
          <w:sz w:val="20"/>
          <w:szCs w:val="20"/>
          <w:lang w:val="en-US"/>
        </w:rPr>
        <w:t>docx</w:t>
      </w:r>
      <w:r>
        <w:rPr>
          <w:rStyle w:val="StrongEmphasis"/>
          <w:b w:val="false"/>
          <w:sz w:val="20"/>
          <w:szCs w:val="20"/>
        </w:rPr>
        <w:t>, распечатанный и электронный вид)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Style w:val="StrongEmphasis"/>
          <w:b w:val="false"/>
          <w:sz w:val="20"/>
          <w:szCs w:val="20"/>
        </w:rPr>
        <w:t xml:space="preserve">Презентация (документ в формате </w:t>
      </w:r>
      <w:r>
        <w:rPr>
          <w:rStyle w:val="StrongEmphasis"/>
          <w:b w:val="false"/>
          <w:sz w:val="20"/>
          <w:szCs w:val="20"/>
          <w:lang w:val="en-US"/>
        </w:rPr>
        <w:t>ppt</w:t>
      </w:r>
      <w:r>
        <w:rPr>
          <w:rStyle w:val="StrongEmphasis"/>
          <w:b w:val="false"/>
          <w:sz w:val="20"/>
          <w:szCs w:val="20"/>
        </w:rPr>
        <w:t>/</w:t>
      </w:r>
      <w:r>
        <w:rPr>
          <w:rStyle w:val="StrongEmphasis"/>
          <w:b w:val="false"/>
          <w:sz w:val="20"/>
          <w:szCs w:val="20"/>
          <w:lang w:val="en-US"/>
        </w:rPr>
        <w:t>pptx</w:t>
      </w:r>
      <w:r>
        <w:rPr>
          <w:rStyle w:val="StrongEmphasis"/>
          <w:b w:val="false"/>
          <w:sz w:val="20"/>
          <w:szCs w:val="20"/>
        </w:rPr>
        <w:t xml:space="preserve"> в электронном виде)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rStyle w:val="StrongEmphasis"/>
          <w:b w:val="false"/>
          <w:sz w:val="20"/>
          <w:szCs w:val="20"/>
        </w:rPr>
        <w:t>Устный рассказ (доклад) о прохождении практики.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Конспект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0"/>
          <w:szCs w:val="20"/>
        </w:rPr>
        <w:t>Тетрадь с записями лекционного и практического материала в соответствии с программой того ВУЗа, где проходила практик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Отчет</w:t>
      </w:r>
    </w:p>
    <w:p>
      <w:pPr>
        <w:pStyle w:val="Normal"/>
        <w:ind w:right="150" w:firstLine="720"/>
        <w:jc w:val="both"/>
        <w:rPr/>
      </w:pPr>
      <w:r>
        <w:rPr>
          <w:sz w:val="20"/>
          <w:szCs w:val="20"/>
        </w:rPr>
        <w:t xml:space="preserve">Отчет по учебной практике должен быть выполнен в текстовом редакторе. </w:t>
      </w:r>
    </w:p>
    <w:p>
      <w:pPr>
        <w:pStyle w:val="Normal"/>
        <w:ind w:right="15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руктура отчета: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(образец титульного листа представлен в приложении).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.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е данные о практике (Данные о месте прохождения, кураторе практики, организации, техническом и программном оснащении учебного процесса).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пройденного материала (Перечень и описание тем и заданий теоритических и практических занятий/по индивидуальному заданию)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актики (результаты решения поставленных во время практики задач/по индивидуальному заданию).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ы по практике (чему научился и какие выводы для себя сделал учащийся за время прохождения практики).</w:t>
      </w:r>
    </w:p>
    <w:p>
      <w:pPr>
        <w:pStyle w:val="Style16"/>
        <w:numPr>
          <w:ilvl w:val="3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использованных источников (перечень сайтов, учебных пособий, методических пособий, учебников и т.п. с которыми учащийся ознакомился в ходе прохождения практики).</w:t>
      </w:r>
    </w:p>
    <w:p>
      <w:pPr>
        <w:pStyle w:val="Normal"/>
        <w:ind w:right="15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раметры оформления отчет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тчет сдается только в </w:t>
      </w:r>
      <w:r>
        <w:rPr>
          <w:b/>
          <w:sz w:val="20"/>
          <w:szCs w:val="20"/>
        </w:rPr>
        <w:t>СКРЕПЛЕННОМ</w:t>
      </w:r>
      <w:r>
        <w:rPr>
          <w:sz w:val="20"/>
          <w:szCs w:val="20"/>
        </w:rPr>
        <w:t xml:space="preserve"> вид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ицы отчета имеют поля: верхнее, нижнее – 2 см, левое – 3 см, правое  - 1,5 с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Шрифт текста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Размер шрифта текста – 14 пт, Межстрочный интервал – 1,5 пт, Строки растянуты по ширине страниц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выделяется красной строкой (отступ от левого края страницы 1,25 см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раздел отчета начинается с новой страниц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исунки (схемы, графики) имеют номер и название и подписаны по центру  строки сразу после рисунка, пример: Рисунок 1 – Весенний пейзаж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ы имеют номер и название, пример: Таблица 1. – Данные к задаче 1. Таблицы подписываются перед таблицей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ицы отчета имеют нумерацию, титульный лист не нумеруется. Номер располагается внизу страницы, справа. Нумерация начинается номера 2.</w:t>
      </w:r>
    </w:p>
    <w:p>
      <w:pPr>
        <w:pStyle w:val="Normal"/>
        <w:ind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зентация.</w:t>
      </w:r>
    </w:p>
    <w:p>
      <w:pPr>
        <w:pStyle w:val="Normal"/>
        <w:ind w:right="15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– это визуальное сопровождение устного доклада (рассказа) и бумажного отчета о практик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руктура презентации:</w:t>
      </w:r>
    </w:p>
    <w:p>
      <w:pPr>
        <w:pStyle w:val="Style16"/>
        <w:numPr>
          <w:ilvl w:val="6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ульный слайд</w:t>
      </w:r>
    </w:p>
    <w:p>
      <w:pPr>
        <w:pStyle w:val="Style16"/>
        <w:numPr>
          <w:ilvl w:val="6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ие данные о месте прохождения практики.</w:t>
      </w:r>
    </w:p>
    <w:p>
      <w:pPr>
        <w:pStyle w:val="Style16"/>
        <w:numPr>
          <w:ilvl w:val="6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основных тем, изученных во время прохождения практики.</w:t>
      </w:r>
    </w:p>
    <w:p>
      <w:pPr>
        <w:pStyle w:val="Style16"/>
        <w:numPr>
          <w:ilvl w:val="6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одной (на выбор учащегося – наиболее понравившейся или запомнившейся/по индивидуальному заданию) темы с практики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оритический материал по теме 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поставленной задачи (условие задачи/работы решенной по данной теме во время практики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ход и результаты решения (описание работы и используемого специального оборудования - рассказ дополняется фотографиями с места работы, рисунками, графиками, схемами и таблицами решения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ы по работе.</w:t>
      </w:r>
    </w:p>
    <w:p>
      <w:pPr>
        <w:pStyle w:val="Style16"/>
        <w:numPr>
          <w:ilvl w:val="6"/>
          <w:numId w:val="7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использованных источников.</w:t>
      </w:r>
    </w:p>
    <w:p>
      <w:pPr>
        <w:pStyle w:val="Normal"/>
        <w:ind w:right="1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раметры оформления презентаци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должна быть не более 15 слайдо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лайды презентации должны быть оформлены в едином стиле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дном слайде не допустимо размещать более 6 объектов одновременно (1 объект – это может быть рисунок, таблица, схема, пункт перечисления или абзац текста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допустимо делать слайд полностью содержащий текст! Так как презентация – это визуальное сопровождение рассказа!!!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текста на слайдах должны быть четкими и короткими (не более 12 слов).</w:t>
      </w:r>
    </w:p>
    <w:p>
      <w:pPr>
        <w:pStyle w:val="Style16"/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 недопустимого текста на слайде: </w:t>
      </w:r>
    </w:p>
    <w:p>
      <w:pPr>
        <w:pStyle w:val="Style16"/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Во время прохождения практики мы познакомились со следующими темами:….»</w:t>
      </w:r>
    </w:p>
    <w:p>
      <w:pPr>
        <w:pStyle w:val="Style16"/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 правильного текста: </w:t>
      </w:r>
    </w:p>
    <w:p>
      <w:pPr>
        <w:pStyle w:val="Style16"/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Изученные темы:….»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и текст на слайде должны быть отформатированы по ширине. А размер шрифта достаточный для комфортного чтения с экрана сидящим на последних партах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вет шрифта должен быть контрастным к фону для большего удобства чт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текста выделяется красной строко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пустимо иметь на слайдах гиперссылки на интернет ресурсы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Рекомендации к устному докла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каз должен быть не более 10 минут. Во время рассказа необходимо обращать внимание комиссии на слайды презентации или страницы отче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рассказа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ветствие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роткая вводная часть (где был на практике, почему выбрал) 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ая часть (какие темы/работы проходили, какая запомнилась, что конкретно делали  - о наиболее понравившейся теме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лючение (что нового узнали, насколько практика была полезна, какие выводы для себя сделали). </w:t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чет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результатам учебно-исследовательской практики </w:t>
        <w:br/>
        <w:t>по Информатике и И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место прохождения практики)</w:t>
      </w:r>
    </w:p>
    <w:p>
      <w:pPr>
        <w:pStyle w:val="Normal"/>
        <w:spacing w:lineRule="auto" w:line="36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та выполне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еником ______ класс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ГБОУ ФМЛ № 36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/>
      </w:pPr>
      <w:r>
        <w:rPr>
          <w:szCs w:val="28"/>
          <w:vertAlign w:val="superscript"/>
        </w:rPr>
        <w:t>(ФИО ученика)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ценка:  _____________                ________________/_____________________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оценка)                                                      (подпись преподавателя)</w:t>
        <w:tab/>
        <w:t xml:space="preserve">                    (ФИО преподавателя)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sectPr>
      <w:footerReference w:type="defaul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6:00Z</dcterms:created>
  <dc:creator>Elena Osipova</dc:creator>
  <dc:description/>
  <cp:keywords/>
  <dc:language>en-US</dc:language>
  <cp:lastModifiedBy>tina</cp:lastModifiedBy>
  <cp:lastPrinted>2016-06-06T14:42:00Z</cp:lastPrinted>
  <dcterms:modified xsi:type="dcterms:W3CDTF">2016-06-09T10:59:00Z</dcterms:modified>
  <cp:revision>8</cp:revision>
  <dc:subject/>
  <dc:title>Положение о проведении учебной практики </dc:title>
</cp:coreProperties>
</file>