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Утверждено»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ГБОУ ФМЛ № 366 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 Т.К. Цветков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.12.2011 г.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</w:t>
        <w:br/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услуги </w:t>
        <w:br/>
        <w:t>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40" w:after="240"/>
        <w:ind w:left="720" w:hanging="3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276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регламента являются отношения, возникающие между родителями (законными представителями) обучающихся, подавшими заявление на оказание услуги, и ГБОУ ФМЛ № 366 Московского района Санкт-Петербурга находящегося в ведении исполнительных органов государственной власти Санкт-Петербурга, реализующего основные общеобразовательные программы начального общего, основного общего, среднего полного общего образования (далее ФМЛ № 366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по предоставлению информации о текущей успеваемости учащегося, ведению электронного дневника и электронного журнала учащегося (далее – услуга) предоставляется физическим лицам (далее – заявители). Заявителями являются родители (законные представители) обучающихся в ФМЛ № 366.</w:t>
      </w:r>
    </w:p>
    <w:p>
      <w:pPr>
        <w:pStyle w:val="Normal"/>
        <w:ind w:firstLine="708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3. Требования к порядку информирования о предоставлении услуг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3.1. </w:t>
      </w:r>
      <w:r>
        <w:rPr>
          <w:rFonts w:cs="Times New Roman" w:ascii="Times New Roman" w:hAnsi="Times New Roman"/>
          <w:sz w:val="24"/>
          <w:szCs w:val="24"/>
        </w:rPr>
        <w:t>В предоставлении услуги участвует ФМЛ № 366, указанные в пункте 1.2. настоящего регламента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Адреса, справочные телефоны для консультаций граждан и график работы исполнительных органов государственной власти Санкт-Петербурга и организаций, участвующих в предоставлении услуги: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об адресах и телефонах ФМЛ № 366 находится на официальном сайте Комитета по образованию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k-obr.spb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образованию: 190000, Санкт-Петербург, пер. Антоненко, д. 8, тел./факс (812) 576-18-76, 576-18-75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Комитета по образованию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понедельник – четверг с 09.00 до 12.00 и с 12.48 до 18.00, пятница с 09.00 до 12.00 и с 12.48 до 17.00, выходные дни – суббота, воскресенье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ые подразделения администраций районов Санкт-Петербурга (далее – отделы образования), в ведении которых находятся вопросы образования: согласно приложению 2 к настоящему регламенту и на официальном сайте Правительства Санкт-Петербург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четверг с 09.00 до 13.00 и с 13.48 до 18.00, пятница с 09.00 до 13.00 и с 13.48 до 17.00, выходные дни – суббота, воскресень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образовательное учреждение дополнительного профессионального образования центр повышения квалификации специалистов                Санкт-Петербурга «Региональный центр оценки качества образования и информационных технологий» (далее – РЦОКОиИТ).: Санкт-190068, Петербург, Вознесенский пр., д.34 А, тел. 571-9689, тел./факс 314-1179, тел./факс 576-3450, Интернет-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t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с понедельника по четверг с 9-00 до 18-00, по пятницам с 9-00 до 17-00, перерыв на обед с 12-00 до 12-48, выходные дни – суббота и воскресенье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, графике работы, справочных телефонах, адресах сайтов, адресах электронной почты ФМЛ № 366 находится на сайте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информирования и оказания услуг заявителям функционирует информационный портал «Государственные услуги в Санкт-Петербурге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u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Портал ГУ СПб) и интернет-портал «Петербургское образование»: http://petersburgedu.ru (далее – Портал ПО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Заявители могут получить информацию, об органах и организациях, указанных в пунктах 1.3.1 - 1.3.2 следующими способами:</w:t>
      </w:r>
    </w:p>
    <w:p>
      <w:pPr>
        <w:pStyle w:val="Normal"/>
        <w:ind w:firstLine="3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просов по адресам электронной почты, указанной в пункте 1.3.2. настоящего регламента;</w:t>
      </w:r>
    </w:p>
    <w:p>
      <w:pPr>
        <w:pStyle w:val="Normal"/>
        <w:ind w:firstLine="3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ортале ПО и Портале ГУ СПб; </w:t>
      </w:r>
    </w:p>
    <w:p>
      <w:pPr>
        <w:pStyle w:val="Normal"/>
        <w:ind w:firstLine="3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айтах органов (организаций), указанных в пункте 1.3.2.;</w:t>
      </w:r>
    </w:p>
    <w:p>
      <w:pPr>
        <w:pStyle w:val="Normal"/>
        <w:ind w:firstLine="3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ам органов (организаций), указанных на сайтах органов (организаций)</w:t>
      </w:r>
    </w:p>
    <w:p>
      <w:pPr>
        <w:pStyle w:val="Normal"/>
        <w:ind w:firstLine="3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личном обращении на прием к специалистам исполнительных органов государственной власти Санкт-Петербурга и организаций, указанных в пункте 1.3.2. </w:t>
      </w:r>
    </w:p>
    <w:p>
      <w:pPr>
        <w:pStyle w:val="Normal"/>
        <w:ind w:firstLine="760"/>
        <w:rPr/>
      </w:pPr>
      <w:r>
        <w:rPr>
          <w:rFonts w:cs="Times New Roman" w:ascii="Times New Roman" w:hAnsi="Times New Roman"/>
          <w:sz w:val="24"/>
          <w:szCs w:val="24"/>
        </w:rPr>
        <w:t>1.4. В настоящем регламенте применены следующие термины и сокращения                  с соответствующими определениями:</w:t>
      </w:r>
    </w:p>
    <w:p>
      <w:pPr>
        <w:pStyle w:val="ListParagraph"/>
        <w:numPr>
          <w:ilvl w:val="0"/>
          <w:numId w:val="7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МЛ  № 366– государственное бюджетное общеобразовательное учреждение лицей Московского района Санкт-Петербурга «Физико-математический лицей», реализующее основные общеобразовательные программы начального общего, основного общего, среднего полного общего образования, находящиеся в ведении исполнительных органов государственной власти Санкт-Петербурга;</w:t>
      </w:r>
    </w:p>
    <w:p>
      <w:pPr>
        <w:pStyle w:val="ListParagraph"/>
        <w:numPr>
          <w:ilvl w:val="0"/>
          <w:numId w:val="7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образования – структурное подразделение администрации района                 Санкт-Пет6ербурга, в ведении которого находятся вопросы образования; </w:t>
      </w:r>
    </w:p>
    <w:p>
      <w:pPr>
        <w:pStyle w:val="ListParagraph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родитель (законный представитель) обучающегося согласно пункту 1.2 регламент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040" w:leader="none"/>
          <w:tab w:val="left" w:pos="720" w:leader="none"/>
          <w:tab w:val="left" w:pos="2667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ГУ СПб - Интернет-портал электронных услуг Санкт-Петербурга «Государственные услуги в Санкт-Петербурге» (http://www.gu.spb.ru/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040" w:leader="none"/>
          <w:tab w:val="left" w:pos="720" w:leader="none"/>
          <w:tab w:val="left" w:pos="2667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ртал ПО – Интернет-ресурс, на котором реализована услуга, включающая сервис «Электронный дневник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tersburg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5040" w:leader="none"/>
          <w:tab w:val="left" w:pos="720" w:leader="none"/>
          <w:tab w:val="left" w:pos="2667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услуга – услуга, предоставляемая через Портал;</w:t>
      </w:r>
    </w:p>
    <w:p>
      <w:pPr>
        <w:pStyle w:val="ListParagraph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– заявление на предоставление услуги «Электронный дневник», сформированное заявителем на портале  «Петербургское образование»; при формировании заявления создаются коды доступа заявителя и обучающегося;</w:t>
      </w:r>
    </w:p>
    <w:p>
      <w:pPr>
        <w:pStyle w:val="ListParagraph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ИС КРО - комплексная автоматизированная информационная система каталогизации ресурсов образования, являющаяся государственной информационной системой исполнительных органов государственной власти Санкт-Петербурга; </w:t>
      </w:r>
    </w:p>
    <w:p>
      <w:pPr>
        <w:pStyle w:val="ListParagraph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истема «Параграф» - автоматизированная информационная система управления ОУ «Параграф», являющаяся подсистемой </w:t>
      </w:r>
      <w:r>
        <w:rPr>
          <w:rFonts w:cs="Times New Roman" w:ascii="Times New Roman" w:hAnsi="Times New Roman"/>
          <w:color w:val="000000"/>
          <w:sz w:val="24"/>
          <w:szCs w:val="24"/>
        </w:rPr>
        <w:t>КАИС КРО;</w:t>
      </w:r>
    </w:p>
    <w:p>
      <w:pPr>
        <w:pStyle w:val="ListParagraph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лассный журнал – приложение к подсистеме «Параграф», обеспечивающее работу с данными по освоению обучающимся образовательной программы (текущая успеваемость, пропуски, тематика уроков, домашние задания);</w:t>
      </w:r>
    </w:p>
    <w:p>
      <w:pPr>
        <w:pStyle w:val="ListParagraph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дневник (далее – ЭД) – сервис портала «Петербургское образование», формирующий для пользователя Интернет-ресурс с данными из электронного классного журнала </w:t>
      </w:r>
    </w:p>
    <w:p>
      <w:pPr>
        <w:pStyle w:val="ListParagraph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- должностное лицо, определённое руководителем ФМЛ № 366 в качестве оператора подсистемы «Параграф», в обязанность которого входит ввод персональных данных в подсистему «Параграф» и </w:t>
      </w:r>
      <w:r>
        <w:rPr>
          <w:rFonts w:cs="Times New Roman" w:ascii="Times New Roman" w:hAnsi="Times New Roman"/>
          <w:color w:val="000000"/>
          <w:sz w:val="24"/>
          <w:szCs w:val="24"/>
        </w:rPr>
        <w:t>выгрузка  данных из указанной подсистемы «Параграф» на портал «Петербургское образование»;</w:t>
      </w:r>
    </w:p>
    <w:p>
      <w:pPr>
        <w:pStyle w:val="ListParagraph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оступа – уникальный набор цифр, сформированный автоматически для каждого физического лица (заявителя, обучающегося), позволяющий идентифицировать его на портале «Петербургское образование».</w:t>
      </w:r>
    </w:p>
    <w:p>
      <w:pPr>
        <w:pStyle w:val="ListParagraph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right="-6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УСЛУГИ</w:t>
      </w:r>
    </w:p>
    <w:p>
      <w:pPr>
        <w:pStyle w:val="Style15"/>
        <w:spacing w:lineRule="auto" w:line="240" w:before="0" w:after="0"/>
        <w:ind w:right="-6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услуги: «Предоставление информации о текущей успеваемости учащегося, ведение электронного дневника и электронного журнала учащегося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наименование услуги: «Ведение электронного дневника и электронного журнала учащегося»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лок-схема исполнения услуги </w:t>
      </w:r>
      <w:r>
        <w:rPr>
          <w:rFonts w:cs="Times New Roman" w:ascii="Times New Roman" w:hAnsi="Times New Roman"/>
          <w:sz w:val="24"/>
          <w:szCs w:val="24"/>
        </w:rPr>
        <w:t>приведена в приложении 1 к Регламенту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луга предоставляется ФМЛ.№ 366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3. Результатом предоставления услуги является предоставление информации              о текущей успеваемости обучающегося заявителю через электронный дневник посредством ведения учителями электронного журнала обучающегося.</w:t>
      </w:r>
    </w:p>
    <w:p>
      <w:pPr>
        <w:pStyle w:val="Style15"/>
        <w:spacing w:lineRule="auto" w:line="240" w:before="0" w:after="0"/>
        <w:ind w:right="-6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услуги: в течение всего учебного года с сентября по июнь включительно.</w:t>
      </w:r>
    </w:p>
    <w:p>
      <w:pPr>
        <w:pStyle w:val="Style15"/>
        <w:spacing w:lineRule="auto" w:line="240" w:before="0" w:after="0"/>
        <w:ind w:right="-6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непосредственно регулирующих предоставление услуги:</w:t>
      </w:r>
    </w:p>
    <w:p>
      <w:pPr>
        <w:pStyle w:val="Style15"/>
        <w:spacing w:lineRule="auto" w:line="240" w:before="0" w:after="0"/>
        <w:ind w:right="-6"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оссийской Федерации от 10.07.1992 № 3266-1 «Об образовании» (Ведомости Съезда народных депутатов Российской Федерации и Верховного Совета Российской Федерации, 1992, № 30);</w:t>
      </w:r>
    </w:p>
    <w:p>
      <w:pPr>
        <w:pStyle w:val="Style15"/>
        <w:spacing w:lineRule="auto" w:line="240" w:before="0" w:after="0"/>
        <w:ind w:right="-6"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7.07.2006 № 152-ФЗ «О персональных данных» (Российская газета, 2006, №165);</w:t>
      </w:r>
    </w:p>
    <w:p>
      <w:pPr>
        <w:pStyle w:val="Style15"/>
        <w:spacing w:lineRule="auto" w:line="240" w:before="0" w:after="0"/>
        <w:ind w:right="-6"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sz w:val="24"/>
          <w:szCs w:val="24"/>
        </w:rPr>
        <w:t>от 27.07.2010 № 210-ФЗ «Об организации предоставления государственных и муниципальных услуг» (Российская газета, № 247, 23.12.2009, Собрание законодательства Российской Федерации, 28.12.2009, № 52 (2 ч.), ст. 6626.);</w:t>
      </w:r>
    </w:p>
    <w:p>
      <w:pPr>
        <w:pStyle w:val="Style15"/>
        <w:spacing w:lineRule="auto" w:line="240" w:before="0" w:after="0"/>
        <w:ind w:right="-6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06.04.2011 № 63-ФЗ «Об электронной подписи»;</w:t>
      </w:r>
    </w:p>
    <w:p>
      <w:pPr>
        <w:pStyle w:val="Style15"/>
        <w:spacing w:lineRule="auto" w:line="240" w:before="0" w:after="0"/>
        <w:ind w:right="-6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19.03.2001 № 196                  «Об утверждении Типового положения об общеобразовательном учреждении»;</w:t>
      </w:r>
    </w:p>
    <w:p>
      <w:pPr>
        <w:pStyle w:val="Style15"/>
        <w:spacing w:lineRule="auto" w:line="240" w:before="0" w:after="0"/>
        <w:ind w:right="-6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17.12.2009 № 1993-р             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Российская газета, № 247, 23.12.2009, Собрание законодательства Российской Федерации, 28.12.2009, № 52 (2 ч.), ст. 6626.);</w:t>
      </w:r>
    </w:p>
    <w:p>
      <w:pPr>
        <w:pStyle w:val="Style15"/>
        <w:spacing w:lineRule="auto" w:line="240" w:before="0" w:after="0"/>
        <w:ind w:right="-6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СССР от 27.12.1974 №167 «Об утверждении инструкции о </w:t>
      </w:r>
      <w:r>
        <w:rPr>
          <w:rFonts w:cs="Times New Roman" w:ascii="Times New Roman" w:hAnsi="Times New Roman"/>
          <w:bCs/>
          <w:sz w:val="24"/>
          <w:szCs w:val="24"/>
        </w:rPr>
        <w:t>ведении</w:t>
      </w:r>
      <w:r>
        <w:rPr>
          <w:rFonts w:cs="Times New Roman" w:ascii="Times New Roman" w:hAnsi="Times New Roman"/>
          <w:sz w:val="24"/>
          <w:szCs w:val="24"/>
        </w:rPr>
        <w:t xml:space="preserve"> школьной документации»;</w:t>
      </w:r>
    </w:p>
    <w:p>
      <w:pPr>
        <w:pStyle w:val="Style15"/>
        <w:spacing w:lineRule="auto" w:line="240" w:before="0" w:after="0"/>
        <w:ind w:right="-6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Санкт-Петербурга от 24.02.2004 № 225 «О Комитете по образованию» (Вестник Администрации Санкт-Петербурга, 2004, №3);</w:t>
      </w:r>
    </w:p>
    <w:p>
      <w:pPr>
        <w:pStyle w:val="Style15"/>
        <w:spacing w:lineRule="auto" w:line="240" w:before="0" w:after="0"/>
        <w:ind w:right="-6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Санкт-Петербурга от 07.06.2010 № 736 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; </w:t>
      </w:r>
    </w:p>
    <w:p>
      <w:pPr>
        <w:pStyle w:val="Style15"/>
        <w:spacing w:lineRule="auto" w:line="240" w:before="0" w:after="0"/>
        <w:ind w:right="-6"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Правительства Санкт-Петербурга от 22.03.2011 № 8-рп                            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6. Для оказания услуги заявители представляют в ФМЛ № 366 заявление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Заявление об оказании услуги формируется на портале ПО или портале ГУ СПб              по форме, содержащейся в приложении 3. При формировании заявления заявитель вводит свою фамилию, имя и отчество (при наличии), фамилию, имя и отчество обучающегося, сокращенное наименование ФМЛ № 366 (выбор из списка ). Коды доступа заявителя и обучающегося формируются автоматически. После формирования заявления на портале появляется сообщение «Заявление сформировано», заявителю предлагается напечатать заявление  немедленно, позже или направить заявление в электронном виде в ФМЛ № 366 (в этом случае печать заявления осуществляется в ФМЛ № 366)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7. Информация об услуге располагается на Портал ПО и на Портале ГУ СПб расположенном по адресу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u.spb.ru</w:t>
        </w:r>
      </w:hyperlink>
      <w:r>
        <w:rPr>
          <w:rFonts w:cs="Times New Roman" w:ascii="Times New Roman" w:hAnsi="Times New Roman"/>
          <w:sz w:val="24"/>
          <w:szCs w:val="24"/>
        </w:rPr>
        <w:t>, где приводится электронная ссылка на Портал ПО, на котором создается и ведется Электронный дневник обучающегос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еречень документов, необходимых и обязательных для предоставления услуги в соответствии с законодательными или иными нормативными правовыми актами, способах и порядке их предоставления заявителями, в том числе в электронном виде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язательном личном обращении в ФМЛ № 366 с заявлением об оказании услуги заявитель предоставляет заявление, сформированное на Портале ПО или Портале ГУ СПб и подписанное заявителем, и предъявляет паспорт или иной документ, удостоверяющий личность заявителя. 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ми для отказа в приеме документов, необходимых для предоставления услуги являются: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заявлении неразборчивых записей, повреждений, не позволяющих однозначно истолковать его содержание;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, оформленное не должным образом;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ов, подтверждающих личность заявител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нованиями для отказа в предоставлении услуги являются: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заявителя права на предоставление услуги;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лица, не относящегося к категории заявителей;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ов, необходимых для предоставления услуги, в соответствии с пунктами 2.6. и 2.9. настоящего регламента;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дентичность электронной и бумажной версии заявления (несовпадение кодов доступа, фамилий, имен и отчеств заявителя и обучающегося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предоставлении услуги сообщается заявителю в устной форме в процессе процедуры приёма заявления. По требованию заявителя информация об отказе в услуге предоставляется заявителю в письменном виде в течение 7 дней со дня обращ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потребовать от администрации ФМЛ № 366 уведомление об отказе            в услуге с указанием причин отказа в письменной форме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едоставление услуги осуществляется на безвозмездной основе.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Допустимые сроки ожидания в очеред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2.1. При подаче заявления в ФМЛ № 366 срок ожидания не более 60 минут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ок и порядок регистрации заявления о предоставлении услуг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3.1. При подаче заявления в ФМЛ № 366 его регистрация осуществляется в день обращения заявителя в ФМЛ № 366 и отражается на портале «Петербургское образование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4. Требования к помещениям, в которых предоставляется услуга, к залу ожидания, местам для заполнения заявлений о предоставлении услуги, информационным стендам            с образцами их заполнения и перечнем необходимых для предоставления услуги документов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2.14.2. На информационных стендах, размещаемых в местах приема граждан, и на официальном сайте Администрации Санкт-Петербурга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содержится следующая информация: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слуги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исполнительных органов государственной власти  Санкт-Петербурга                  и организаций, участвующих в предоставлении услуги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(режим) работы исполнительных органов государственной власти                 Санкт-Петербурга и организаций, осуществляющих прием и консультации заявителей по вопросам предоставления услуги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 исполнительных органов государственной власти  Санкт-Петербурга                     и организаций, участвующих в предоставлении услуги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об исполнительных органах государственной власти              Санкт-Петербурга и организациях, участвующих в предоставлении услуги;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услуги;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посещения заявителем исполнительных органов государственной власти Санкт-Петербурга и организаций, участвующих в предоставлении услуги;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атегорий граждан, имеющих право на получение услуги;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необходимых для заполнения заявления при получении услуги;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полнения заявления;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писи на прием к должностному лицу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 Показатели доступности и качества услуги.</w:t>
      </w:r>
    </w:p>
    <w:p>
      <w:pPr>
        <w:pStyle w:val="Normal"/>
        <w:ind w:firstLine="53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услуга может быть получена заявителем через Портал «Петербургское образование»;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- срок ожидания в очереди при подаче заявления указан в пункте 2.12 </w:t>
      </w:r>
      <w:r>
        <w:rPr>
          <w:rFonts w:cs="Times New Roman" w:ascii="Times New Roman" w:hAnsi="Times New Roman"/>
          <w:bCs/>
          <w:sz w:val="24"/>
          <w:szCs w:val="24"/>
        </w:rPr>
        <w:t>настояще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сроки предоставления услуги указаны в пункте 2.4 </w:t>
      </w:r>
      <w:r>
        <w:rPr>
          <w:rFonts w:cs="Times New Roman" w:ascii="Times New Roman" w:hAnsi="Times New Roman"/>
          <w:bCs/>
          <w:sz w:val="24"/>
          <w:szCs w:val="24"/>
        </w:rPr>
        <w:t>настоящего регламента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- И</w:t>
      </w:r>
      <w:r>
        <w:rPr>
          <w:rFonts w:cs="Times New Roman" w:ascii="Times New Roman" w:hAnsi="Times New Roman"/>
          <w:iCs/>
          <w:sz w:val="24"/>
          <w:szCs w:val="24"/>
        </w:rPr>
        <w:t xml:space="preserve">нформирование заявителя о ходе и результатах предоставления услуги осуществляется следующим способом: </w:t>
      </w:r>
    </w:p>
    <w:p>
      <w:pPr>
        <w:pStyle w:val="Normal"/>
        <w:ind w:firstLine="53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 телефонам, указанным на сайтах организаций и учреждений в пункте 1.3.2 настоящего регламента;</w:t>
      </w:r>
    </w:p>
    <w:p>
      <w:pPr>
        <w:pStyle w:val="Normal"/>
        <w:ind w:firstLine="53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 письменном виде путем направления или вручения уведомлений, предусмотренных </w:t>
      </w:r>
      <w:r>
        <w:rPr>
          <w:rFonts w:cs="Times New Roman" w:ascii="Times New Roman" w:hAnsi="Times New Roman"/>
          <w:bCs/>
          <w:sz w:val="24"/>
          <w:szCs w:val="24"/>
        </w:rPr>
        <w:t>настоящим регламентом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"/>
        <w:ind w:firstLine="53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6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и включает в себя следующие процедуры (действия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ind w:left="0" w:right="-6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родителя (законного представителя) обучающегося с кодами доступа на предоставление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rPr/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действия, является подача в ФМЛ № 366 заявления на предоставление услуги, сформированного в электронном виде на Портале ПО или Портале ГУ СПб (далее – заявление), родителем (законным представителем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действия является должностное лицо, определённое руководителем ФМЛ № 366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отвечающее за приём заявлений в ФМЛ № 366 на оказание услуги (далее – должностное лицо, отвечающее за приём заявлений), обязано принять заявление, указанное в п. 3.1.1.; проверить наличие указанного в заявлении обучающегося в ФМЛ № 366, правомерность представления его интересов заявителем, своевременность подачи заявления (в течение месяца со дня формирования); передать копию принятого заявления оператору в течение одного рабочего дн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заявление принимается и регистрируется при условии его заполнения в соответствии с формой, приведённой на портале «Петербургское образование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действия: приобщение подлинника заявления                            с поставленной датой приема к личному делу обучающегося, передача копии заявления оператору, осуществляющему техническое сопровождение услуги в ФМЛ № 366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выполнения действия осуществляется заместителем руководителя  по учебно-воспитательной работе  (далее – заместителем  директора по УВР)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действия: получение заявления и указанных в заявлении кодов доступа к услуге родителя (законного представителя) и обучающ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ind w:left="0" w:right="-6"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 кодов доступа к услуге родителя (законного представителя) и обучающегося в подсистему «Параграф» КАИС КР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м фактом, являющимся основанием для начала административного действия, является передача копии заявления оператору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действия является оператор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отвечающее за приём заявлений, обязано принять указанное в п. 3.2.1. копию заявления на предоставление услуги, проверить наличие данных об обучающемся и родителе (законном представителе) в подсистеме «Параграф» КАИС КРО, внести коды доступа к услуге родителя (законного представителя)                           и обучающегося в подсистему «Параграф» КАИС КРО в течение одного рабочего дн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ввод кодов доступа к услуге осуществляется при наличии копии заявления, оформленного должным образом, и наличием данных об обучающемся и родителе (законном представителе) в подсистему «Параграф» КАИС КР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действия: ввод информации из заявления в подсистему «Параграф» КАИС КР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действия осуществляется заместителем  директора по УВР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5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действия: заполнение полей в подсистеме «Параграф» КАИС КРО кодами доступа пользователя и обучающ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spacing w:lineRule="auto" w:line="276"/>
        <w:ind w:left="0" w:right="-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электронного Классного журнала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административного действия, является проведение урока (занятия) учителем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действия является учитель, проводивший урок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язан занести в день проведения урока (занятия) в электронный Классный журнал следующие данные: тему урока; отметки, полученные в течение урока; данные о пропуске урока обучающимися; домашнее задание, заданное на урок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ведение электронного классного журнала осуществляется при условии проведения урока (занятия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действия: ввод информации в приложение «Классный журнал» подсистемы «Параграф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действия осуществляется заместителем директора по УВР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действия: заполнение полей приложения «Классный журнал» подсистемы «Параграф» данными о проведенном уроке в соответствии с п. 3.3.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spacing w:lineRule="auto" w:line="276"/>
        <w:ind w:left="0" w:right="-6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рузка  данных из подсистемы «Параграф» на портал «Петербургское образование» (далее – выгрузка данных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административного действия, является наступление времени, указанного в журнале выгрузки (выгрузка данных проводится каждый день в соответствии с графиком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действия является оператор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rPr/>
      </w:pPr>
      <w:r>
        <w:rPr>
          <w:rFonts w:cs="Times New Roman" w:ascii="Times New Roman" w:hAnsi="Times New Roman"/>
          <w:sz w:val="24"/>
          <w:szCs w:val="24"/>
        </w:rPr>
        <w:t>Оператор обязан произвести выгрузку данных в ручном режиме или убедиться в ее проведении в автоматическом режиме. При наличии ошибок в отчете                 о выгрузке оператор обязан принять меры для их исправления и осуществить выгрузку данных повторн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аличие данных, предназначенных для выгрузки из подсистемы «Параграф» на портал «Петербургское образование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действия: получение с портала «Петербургское образование» отчета о выгрузке данны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действия осуществляется заместителем  директора по УВР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действия: после выгрузки данных осуществляется автоматическая передача данных из электронного классного журнала в электронный дневник обучающегося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25" w:leader="none"/>
        </w:tabs>
        <w:spacing w:lineRule="auto" w:line="276" w:before="240" w:after="240"/>
        <w:rPr/>
      </w:pPr>
      <w:r>
        <w:rPr>
          <w:rFonts w:cs="Times New Roman" w:ascii="Times New Roman" w:hAnsi="Times New Roman"/>
          <w:sz w:val="24"/>
          <w:szCs w:val="24"/>
        </w:rPr>
        <w:t>ПОРЯДОК И ФОРМЫ КОНТРОЛЯ ЗА СОВЕРШЕНИЕМ ДЕЙСТВИЙ                И ПРИНЯТИЕМ РЕШЕНИЙ</w:t>
      </w:r>
    </w:p>
    <w:p>
      <w:pPr>
        <w:pStyle w:val="Normal"/>
        <w:ind w:firstLine="540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пределенных процедурами по предоставлению услуги, осуществляется директором ФМЛ № 366, в которое обратился заяви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2. Директор ФМЛ № 366 и должностные лица, назначенные ответственными  за сопровождение услуги, нес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ерсональную ответственность за соблюдение сроков и порядка 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кументов, соответствие результатов рассмотрения документов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законодательства Российской Федерации, принятие мер по провер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едставленных документов, соблюдение сроков, порядка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, подготовки отказа в предоставлении услуги, за соблюдение сроков и порядка выдачи докумен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 Персональная ответственность директора и должностных лиц, назначенных ответственными  за сопровождение услуги, закрепляются в должностных регламентах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оответствии с требованиями законодатель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У И ДОЛЖНОСТНЫХ ЛИЦ ОУ, ПРИНИМАЕМЫХ (ОСУЩЕСТВЛЯЕМЫХ) В ХОДЕ ПРЕДОСТАВЛЕНИЯ УСЛУГИ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1. Заявители имеют право на досудебное (внесудебное) обжалование дейст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(бездействия) должностных лиц и решений, осуществляемых (принятых) в хо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едоставления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судебный (внесудебный) порядок обжалования не исключае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бжалования действий (бездействия) и решений, принятых (осуществляемых)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ходе предоставления услуги, в судебном порядке. Досудеб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(внесудебный) порядок обжалования не является для заявителей обязательным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незаконные, необоснованные действия должностных лиц (истреб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кументов, не предусмотренных нормативными правовыми актами, нару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роков рассмотрения заявления о предоставлении услуги); бездействие должностных лиц (оставление заявления о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 без рассмотрения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решения должностных лиц об отказе в приеме и рассмотрении документов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б отказе в предоставлении услуг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решение должностных лиц о приостановлении и (или) прекращении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3. Основанием для начала процедуры досудебного (внесудебного) обжал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являются письменные либо устные (при личном приеме) обращения (жалоб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заявителей в исполнительные органы государственной власти Санкт-Петербург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и, участвующие в предоставлении услуг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4. Обращения (жалобы), поступившие в исполнительные органы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власти Санкт-Петербурга и организации, участвующие в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, подлежат рассмотрению в порядке, 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оложениями действующего законодательства.</w:t>
      </w:r>
    </w:p>
    <w:p>
      <w:pPr>
        <w:pStyle w:val="Normal"/>
        <w:ind w:firstLine="540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Письменное обращение (жалоба) в обязательном порядке должно содержать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го органа, в который направляется обращение (жалоба)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 заявителя, для юридического лица - полное наименование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обращения (жалобы)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которые заявитель считает необходимым сообщить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к обращению (жалобе) могут прилагаться документы и материалы либо их копи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и дату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6. Личный прием заявителей в исполнительных органах государственной власти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HTML"/>
          <w:rFonts w:cs="Times New Roman" w:ascii="Times New Roman" w:hAnsi="Times New Roman"/>
          <w:sz w:val="24"/>
          <w:szCs w:val="24"/>
        </w:rPr>
        <w:t>Санкт-Петербурга и организациях, участвующих в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, проводится руководителями и уполномоч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лжностными лиц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Информация о местах приема граждан и времени его осуществления доводит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до сведения граждан по справочным телефонам, указанным в пункте 1.3 Регламент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а также посредством размещения информации на 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анкт-Петербурга www.gov.spb.ru и на информационных стендах, расположенных в местах приема граждан.</w:t>
      </w:r>
    </w:p>
    <w:p>
      <w:pPr>
        <w:pStyle w:val="Normal"/>
        <w:ind w:firstLine="540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Основаниями для оставления обращения (жалобы) без ответа являютс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адреса заявителя, направившего обращение (жалобу), по которому должен быть направлен ответ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казания на фамилию заявителя, направившего обращение (жалобу)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(жалоба) может быть оставлено без ответа по существу поставленных в нем вопросов, и гражданину, направившему обращение (жалобу), должно быть сообщено о недопустимости злоупотребления правом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обращения (жалобы) не поддается прочтению, ответ на него не дается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адрес поддаются прочтени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обращении (жалобе)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, может быть принято решение о безосновательности очередного обращения (жалобы) и прекращении переписки с гражданином по данному вопросу.                О данном решении уведомляется гражданин, направивший обращение (жалобу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лучае оставления обращения (жалобы) без ответа по существу поставленных в нем вопросов заявителю, направившему обращение (жалобу), сообщается                                    о невозможности дать ответ по существу поставленных в обращении вопросов либо                   о переадресации обращ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8. Заявители имеют право на получение информации и документов, необходимых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Style w:val="HTML"/>
          <w:rFonts w:cs="Times New Roman" w:ascii="Times New Roman" w:hAnsi="Times New Roman"/>
          <w:sz w:val="24"/>
          <w:szCs w:val="24"/>
        </w:rPr>
        <w:t>ля обоснования и рассмотрения обращения (жалобы). Исполнительные органы государственной власти Санкт-Петербурга и 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лжностные лица обязаны предоставить заявителю возможность ознакомления с документами и материалами, непосредственно затрагивающими его прав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вободы, если не имеется установленных федеральны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граничений на информацию, содержащуюся в этих документах, материал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и этом документы, ранее поданные заявителями в исполнительные орг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государственной власти Санкт-Петербурга и организации, участвующи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едоставлении услуги, выдаются по их просьбе в виде выпис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или копий.</w:t>
      </w:r>
    </w:p>
    <w:p>
      <w:pPr>
        <w:pStyle w:val="Normal"/>
        <w:ind w:firstLine="540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5.9. Наименование вышестоящих органов государственной власти и 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лиц, которым может быть адресовано обращение (жалоба) заявителя в досудеб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(внесудебном) поряд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Комитет по образов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5.10. Номера телефонов и адреса электронной почты, по которым можно сообщить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Style w:val="HTML"/>
          <w:rFonts w:cs="Times New Roman" w:ascii="Times New Roman" w:hAnsi="Times New Roman"/>
          <w:sz w:val="24"/>
          <w:szCs w:val="24"/>
        </w:rPr>
        <w:t>о нарушении должностным лицом положений Регламента, указаны в пункте 1.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Реглам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11. Срок рассмотрения обращения (жалобы), поступившего в 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орядке, не должен превышать тридцати дней со дня регистрации обращени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Style w:val="HTML"/>
          <w:rFonts w:cs="Times New Roman" w:ascii="Times New Roman" w:hAnsi="Times New Roman"/>
          <w:sz w:val="24"/>
          <w:szCs w:val="24"/>
        </w:rPr>
        <w:t>В исключительных случаях срок рассмотрения обращения (жалобы) может 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одлен, но не более чем на тридцать дней, при этом необходимо уведомить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одлении срока рассмотрения обращения гражданина, его направивше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исьменное обращение, содержащее вопросы, решение которых не вх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в компетенцию данных государственного органа или должностного лица, направляется в течение семи дней со дня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в соответствующий орган или соответствующему должностному лицу,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компетенцию которых входит решение поставленных в обращении вопросов,                            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ведомлением гражданина, направившего обращение, о переадресации обращения.</w:t>
      </w:r>
    </w:p>
    <w:p>
      <w:pPr>
        <w:pStyle w:val="Style15"/>
        <w:spacing w:before="0" w:after="0"/>
        <w:ind w:right="-6"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12. Результатом досудебного (внесудебного) обжалования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признание обращения (жалобы) обоснованным (информирование заявител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 результате рассмотрения обращения (жалобы) и направление в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частвующие                          в предоставлении услуги, требования 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транении выявленных нарушений,                             о привлечении к ответственност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 законодательством Российской Федерации должностного лица, ответственного за действия (бездействие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изнание обращения (жалобы) необоснованным (направление заяви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исьменного мотивированного отказа в удовлетворении</w:t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по предоставлению услуги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-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действий 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родителя (законного представителя) обучающегося на портале «Петербургск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ления на предоставление услуги «Электронный дневн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дписанного заявления в ФМЛ № 36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месяца с даты формирования заявления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анных в АИСУ «Параграф» на основании Заявления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ступа пользователя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 обучаю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рабочих дней с момента приема заявления в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анных в электронный Классный журнал о проведенном ур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абочего дня, в который проводился урок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грузка  данных из АИСУ «Параграф-ОУ» на портал «Петербургское образование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соответствии с годовым учебным графиком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рректности выгрузки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траниц Электронного дневника обучающегося на портале «Петербургское образовани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матическом режиме сразу после загрузки данных  на портал «Петербургское 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-540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гламенту 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тдела образования Московского района Санкт-Петербурга</w:t>
      </w:r>
    </w:p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35,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совета, д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m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m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по предоставлению услуги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предоставление услуги «Электронный дневн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ГБОУ ФМЛ № 366</w:t>
            </w:r>
          </w:p>
          <w:p>
            <w:pPr>
              <w:pStyle w:val="Normal"/>
              <w:ind w:left="5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аименование и адрес учреждения) </w:t>
            </w:r>
          </w:p>
          <w:p>
            <w:pPr>
              <w:pStyle w:val="Normal"/>
              <w:ind w:left="5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живающего (ей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Паспортные данные: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Заявление на предоставление услуги «Электронный дневни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 родителя (законного представителя) обучающегос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 пользователя на портале petersburgedu.ru: 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услугу по доступу к сервису «Электронный дневник», входящему               в комплексную автоматизированную информационную систему каталогизации ресурсов образования (далее – КАИС КРО) и размещённому на портале «Петербургское образование» (http://petersburgedu.ru), для получения информации об успеваемости, посещаемости, учебных достижениях несовершеннолетнего члена моей семьи, обучающегося 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государственного образовательного учреждени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_____________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 обучающегос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 обучающегося на портале petersburgedu.ru: ___________________________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7 июля 2006 года № 152-ФЗ «О персональных данных» даю своё согласие на обработку персональных данных обучающегося и его законных представителей (фамилия, имя, отчество, данные об успеваемости, посещаемости, учебных достижениях обучающегося и другие, связанные с учебным процессом) (далее – персональные данные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ействий с персональными данными, на которые я даю своё согласие: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рсональных данных, полученных в государственных образовательных учреждениях и организациях, располагающих такой информацией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обработка персональных данных в КАИС КРО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явление о предоставлении услуги по доступу к сервису «Электронный дневник» действует в период функционирования КАИС КРО. и может быть отозвано мною путём подачи письменного заявления в адрес учреждения, предоставляющего указанную выше услуг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/ ________________(ФИО полностью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___________________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бычный с маркированным списком Знак"/>
    <w:qFormat/>
    <w:rPr>
      <w:rFonts w:ascii="Cambria" w:hAnsi="Cambria" w:cs="Cambria"/>
      <w:color w:val="000000"/>
      <w:sz w:val="28"/>
      <w:szCs w:val="28"/>
      <w:lang w:val="ru-RU" w:bidi="ar-SA"/>
    </w:rPr>
  </w:style>
  <w:style w:type="character" w:styleId="HTML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jc w:val="both"/>
    </w:pPr>
    <w:rPr>
      <w:rFonts w:ascii="Cambria" w:hAnsi="Cambria" w:cs="Cambria"/>
      <w:color w:val="000000"/>
      <w:sz w:val="28"/>
    </w:rPr>
  </w:style>
  <w:style w:type="paragraph" w:styleId="Style15">
    <w:name w:val="Обычный с маркированным списком"/>
    <w:basedOn w:val="Normal"/>
    <w:qFormat/>
    <w:pPr>
      <w:tabs>
        <w:tab w:val="clear" w:pos="708"/>
        <w:tab w:val="left" w:pos="1276" w:leader="none"/>
      </w:tabs>
      <w:spacing w:lineRule="auto" w:line="276" w:before="0" w:after="200"/>
      <w:ind w:right="-5" w:hanging="0"/>
      <w:jc w:val="both"/>
    </w:pPr>
    <w:rPr>
      <w:rFonts w:ascii="Cambria" w:hAnsi="Cambria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-obr.spb.ru/" TargetMode="External"/><Relationship Id="rId3" Type="http://schemas.openxmlformats.org/officeDocument/2006/relationships/hyperlink" Target="mailto:k-obr@gov.spb.ru" TargetMode="External"/><Relationship Id="rId4" Type="http://schemas.openxmlformats.org/officeDocument/2006/relationships/hyperlink" Target="http://www.k-obr.spb.ru/" TargetMode="External"/><Relationship Id="rId5" Type="http://schemas.openxmlformats.org/officeDocument/2006/relationships/hyperlink" Target="http://www.gov.spb.ru/" TargetMode="External"/><Relationship Id="rId6" Type="http://schemas.openxmlformats.org/officeDocument/2006/relationships/hyperlink" Target="http://www.citt.spb.ru/" TargetMode="External"/><Relationship Id="rId7" Type="http://schemas.openxmlformats.org/officeDocument/2006/relationships/hyperlink" Target="http://www.k-obr.spb.ru/" TargetMode="External"/><Relationship Id="rId8" Type="http://schemas.openxmlformats.org/officeDocument/2006/relationships/hyperlink" Target="http://gu.spb.ru/" TargetMode="External"/><Relationship Id="rId9" Type="http://schemas.openxmlformats.org/officeDocument/2006/relationships/hyperlink" Target="http://www.gu.spb.ru/" TargetMode="External"/><Relationship Id="rId10" Type="http://schemas.openxmlformats.org/officeDocument/2006/relationships/hyperlink" Target="http://www.gov.spb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01:00Z</dcterms:created>
  <dc:creator>Цветкова</dc:creator>
  <dc:description/>
  <cp:keywords/>
  <dc:language>en-US</dc:language>
  <cp:lastModifiedBy>Цветкова</cp:lastModifiedBy>
  <dcterms:modified xsi:type="dcterms:W3CDTF">2011-12-28T12:59:00Z</dcterms:modified>
  <cp:revision>4</cp:revision>
  <dc:subject/>
  <dc:title>                                                                          Утверждено</dc:title>
</cp:coreProperties>
</file>