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убличный отчет за 2012/201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1. Общая характеристика обще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 xml:space="preserve">Государственное бюджетное общеобразовательное учреждение лицей №366 Московского района Санкт-Петербурга «Физико-математический лицей» находится в центре Московского района на улице Фрунзе в шаговой доступности от метро Парк Победы. Школа существует с 1947 года. В 1965 году она стала физико-математической, а в 1999 году получила статус лицея. Сильный педагогический коллектив обеспечивает получение учащимися качественных знаний и навыков, как по базовым курсам, так и углубленное изучение математики, физики, информационных технологий. Высокое качество образования, получаемого в лицее, подтверждается участием в международных конкурсах, победами в олимпиадах и поступлением  выпускников в высшие учебные заведения города. За все годы школа подготовила более 5 тысяч выпускников. Из них: более 200 докторов наук, более тысячи кандидатов наук, многие стали деятелями науки, культуры, бизнеса. Выпускники школы получили более 50-ти золотых и 100-та серебряных медалей. Все годы в лицее работали творческие, талантливые педагоги, отдающие сердце детям. Руководит лицеем слаженная, творческая команда единомышленников. Сегодня в </w:t>
      </w:r>
      <w:r>
        <w:rPr>
          <w:rFonts w:cs="Times New Roman" w:ascii="Times New Roman" w:hAnsi="Times New Roman"/>
          <w:bCs/>
          <w:sz w:val="24"/>
          <w:szCs w:val="24"/>
        </w:rPr>
        <w:t xml:space="preserve"> лицее работают 50 педагогов, среди них есть бывшие выпускники лицея (Фадеева В.Н., Рудо А.Н., Злотин С.Е., Шарко Д.Б., Вернослова Е.И., Хиврич А.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Педагогический коллектив лицея   осуществляет проект «Инновационная образовательная программа – программа социальной успешности личности». </w:t>
      </w:r>
      <w:r>
        <w:rPr>
          <w:rFonts w:cs="Times New Roman" w:ascii="Times New Roman" w:hAnsi="Times New Roman"/>
          <w:sz w:val="24"/>
          <w:szCs w:val="24"/>
        </w:rPr>
        <w:t xml:space="preserve">Проводится большая работа по повышению профессиональной компетентности педагогов в направлениях совершенствования современных технологий обучения. В этой связи на базе лицея проводятся районные, городские и межрегиональные семинары и конференции, посвященные проблемам современных технологий в учебно-образовательном процессе. Педагоги лицея являются авторами пособий, как для учителей, так и для учащихся.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Лицей – лидер олимпиадного движения в районе. Ежегодно становятся победителями олимпиад всех уровней более 200 учащихся. Лицей входит в число 10-ти лучших учебных заведений по развитию физкультуры и спорта. За последние 5 лет 10 выпускников награждены золотыми и серебряными  медалями «За особые успехи в учении». </w:t>
      </w:r>
    </w:p>
    <w:p>
      <w:pPr>
        <w:pStyle w:val="Normal"/>
        <w:spacing w:lineRule="auto" w:line="240" w:before="0" w:after="0"/>
        <w:ind w:firstLine="708"/>
        <w:rPr/>
      </w:pPr>
      <w:r>
        <w:rPr>
          <w:rFonts w:cs="Times New Roman" w:ascii="Times New Roman" w:hAnsi="Times New Roman"/>
          <w:bCs/>
          <w:sz w:val="24"/>
          <w:szCs w:val="24"/>
        </w:rPr>
        <w:t xml:space="preserve">Наряду с обучением </w:t>
      </w:r>
      <w:r>
        <w:rPr>
          <w:rFonts w:cs="Times New Roman" w:ascii="Times New Roman" w:hAnsi="Times New Roman"/>
          <w:sz w:val="24"/>
          <w:szCs w:val="24"/>
        </w:rPr>
        <w:t xml:space="preserve">в лицее ведется большая работа по культурно-эстетическому воспитанию, что делает  выпускников лицея всесторонне развитыми людьми. Доброй традицией лицея являются многочисленные экскурсионные поездки, круглогодичная математическая олимпиада, Дни науки,  Дни здоровья  в Лемболово, занятия в хоровой студии «Гармония», интеллектуальные игры «Что? Где? Когда?», математические игры «Математическая регата». </w:t>
      </w:r>
      <w:r>
        <w:rPr>
          <w:rFonts w:cs="Times New Roman" w:ascii="Times New Roman" w:hAnsi="Times New Roman"/>
          <w:bCs/>
          <w:sz w:val="24"/>
          <w:szCs w:val="24"/>
        </w:rPr>
        <w:t xml:space="preserve">Лицеисты под руководством учителей участвуют в «Сахаровских чтениях», городских конференциях школьников «Шаги в науку»,  «Школьная информатика и проблемы устойчивого развития» и др. Реализуется круглогодичный  проект «Математические каникулы». Система дополнительного образования, включает  в себя  более 30-ти кружков и спортивных секций, в которых занимаются  школьники. 93% от контингента детей занимаются в кружках и секциях как в школе, так и в учреждениях дополнительного образования. </w:t>
      </w:r>
      <w:r>
        <w:rPr>
          <w:rFonts w:cs="Times New Roman" w:ascii="Times New Roman" w:hAnsi="Times New Roman"/>
          <w:sz w:val="24"/>
          <w:szCs w:val="24"/>
        </w:rPr>
        <w:t xml:space="preserve">Лицей имеет многолетнюю историю, но смело идет вперед, сохраняет традиции, развивает новое, растит образованных, успешных выпускников – будущих граждан Росси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Состав обучаю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а начало 2012-2013 учебного года проведен сбор информации и составлены социальные портреты  учащихся классов и школы. В лицее обучаются 778 учащихся, из них 521 мальчиков и 257 девочек. Большинство учащихся проживают не более, чем в 30 минутах ходьбы от школы, но есть и учащиеся из Пушкина (16 чел.), Шушар (2 чел.), Гатчины (1 чел.),  Всеволожска (1 чел.), Коммунаров (1 чел.), Колпинского района (2 чел.),  Павловска (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социального портрета школы на 01.10.2012 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 – 65 чел.;</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хся из малообеспеченных семей – 13 чел.;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аемых – 4 чел.;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имеющие льготу по потере кормильца – 15 чел.;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 2 че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неполных семей – 25 чел.</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взаимодействие со службами сопровождения Московского района: отделом образования администрации, отделами социальной защиты, 33 отделом полиции, органами опеки и попечительства. Большинство детей тяжелой жизненной ситуации адаптированы, имеют правильные жизненные установки, находятся в стабильных семейных ситуациях. В настоящее время в лицее не зарегистрированы учащиеся, поставленные на учет в ОДН РУВД и КДН и ЗП, а также учащиеся, участвующие в деятельности неформальных молодежных объеди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руктура управления общеобразовательного учреждения, его органов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Уставом управление </w:t>
      </w:r>
      <w:r>
        <w:rPr>
          <w:rFonts w:cs="Times New Roman" w:ascii="Times New Roman" w:hAnsi="Times New Roman"/>
          <w:sz w:val="24"/>
          <w:szCs w:val="24"/>
        </w:rPr>
        <w:t>Образовательным учреждением</w:t>
      </w:r>
      <w:r>
        <w:rPr>
          <w:rFonts w:cs="Times New Roman" w:ascii="Times New Roman" w:hAnsi="Times New Roman"/>
          <w:color w:val="000000"/>
          <w:sz w:val="24"/>
          <w:szCs w:val="24"/>
        </w:rPr>
        <w:t xml:space="preserve"> строится на принципах единоначалия и самоуправления. Формами самоуправления Образовательного учреждения являются: Совет школы, Педагогический совет.</w:t>
      </w:r>
      <w:r>
        <w:rPr>
          <w:rFonts w:cs="Times New Roman" w:ascii="Times New Roman" w:hAnsi="Times New Roman"/>
          <w:sz w:val="24"/>
          <w:szCs w:val="24"/>
        </w:rPr>
        <w:t xml:space="preserve"> </w:t>
      </w:r>
    </w:p>
    <w:p>
      <w:pPr>
        <w:pStyle w:val="Normal"/>
        <w:rPr>
          <w:lang w:val="en-US" w:eastAsia="en-US"/>
        </w:rPr>
      </w:pPr>
      <w:r>
        <w:rPr>
          <w:lang w:val="en-US" w:eastAsia="en-US"/>
        </w:rPr>
        <w:drawing>
          <wp:inline distT="0" distB="0" distL="0" distR="0">
            <wp:extent cx="5939155" cy="454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542790"/>
                    </a:xfrm>
                    <a:prstGeom prst="rect">
                      <a:avLst/>
                    </a:prstGeom>
                  </pic:spPr>
                </pic:pic>
              </a:graphicData>
            </a:graphic>
          </wp:inline>
        </w:drawing>
      </w:r>
    </w:p>
    <w:p>
      <w:pPr>
        <w:pStyle w:val="Normal"/>
        <w:tabs>
          <w:tab w:val="clear" w:pos="708"/>
          <w:tab w:val="left" w:pos="6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ли проведены следующие педсоветы:</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Итоги учебно-воспитательной работы за 2011/2012 уч. год. Цели, задачи и  направления деятельности педагогического коллектива на 2012/2013 уч. год (31.09. 2012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Утверждение учебного плана и образовательной программы дополнительных платных образовательных услуг на 2012-2013 учебный год  (11.09.2012 г.)</w:t>
      </w:r>
    </w:p>
    <w:p>
      <w:pPr>
        <w:pStyle w:val="Style18"/>
        <w:tabs>
          <w:tab w:val="clear" w:pos="708"/>
          <w:tab w:val="left" w:pos="6915" w:leader="none"/>
        </w:tabs>
        <w:spacing w:lineRule="auto" w:line="240" w:before="0" w:after="0"/>
        <w:ind w:left="709" w:hanging="0"/>
        <w:rPr/>
      </w:pPr>
      <w:r>
        <w:rPr>
          <w:rFonts w:cs="Times New Roman" w:ascii="Times New Roman" w:hAnsi="Times New Roman"/>
          <w:sz w:val="24"/>
          <w:szCs w:val="24"/>
        </w:rPr>
        <w:t xml:space="preserve">3.Адаптация учащихся 1-х, 5-х классов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27.11.2012 г.)</w:t>
      </w:r>
    </w:p>
    <w:p>
      <w:pPr>
        <w:pStyle w:val="Style18"/>
        <w:tabs>
          <w:tab w:val="clear" w:pos="708"/>
          <w:tab w:val="left" w:pos="6915" w:leader="none"/>
        </w:tabs>
        <w:spacing w:lineRule="auto" w:line="240" w:before="0" w:after="0"/>
        <w:ind w:left="709" w:hanging="0"/>
        <w:rPr/>
      </w:pPr>
      <w:r>
        <w:rPr>
          <w:rFonts w:cs="Times New Roman" w:ascii="Times New Roman" w:hAnsi="Times New Roman"/>
          <w:sz w:val="24"/>
          <w:szCs w:val="24"/>
        </w:rPr>
        <w:t xml:space="preserve">4. Итог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2-2013 учебного года (26.12. 2012 года)</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Адаптация учащихся 8-х классов обучению  лицейской программе (12.02. 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6. Успеваемость и дисциплина учащихся 8-ых классов (26.02., 05.03.2013 г.)</w:t>
      </w:r>
    </w:p>
    <w:p>
      <w:pPr>
        <w:pStyle w:val="Style18"/>
        <w:tabs>
          <w:tab w:val="clear" w:pos="708"/>
          <w:tab w:val="left" w:pos="6915" w:leader="none"/>
        </w:tabs>
        <w:spacing w:lineRule="auto" w:line="240" w:before="0" w:after="0"/>
        <w:ind w:left="709" w:hanging="0"/>
        <w:rPr/>
      </w:pPr>
      <w:r>
        <w:rPr>
          <w:rFonts w:cs="Times New Roman" w:ascii="Times New Roman" w:hAnsi="Times New Roman"/>
          <w:sz w:val="24"/>
          <w:szCs w:val="24"/>
        </w:rPr>
        <w:t xml:space="preserve">8. 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2012-2013 учебного года (21.03.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9. Современные требования и подходы к системе оценки качества знаний учащихся (09.04.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 Обсуждение вопроса о школьной форме (15.05.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 О допуске учащихся 8, 9, 10, 11-ых классов к промежуточной и  государственной (итоговой) аттестации. Утверждение учебного плана на 2013-2014 учебный год. Перевод учащихся 1-4 классов (23.05.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2. Перевод учащихся 5-8, 10 классов (30.05.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3. О получении учащимися  9-х классов основного общего образования  по результатам итоговой аттестации (19.06.2013 г.)</w:t>
      </w:r>
    </w:p>
    <w:p>
      <w:pPr>
        <w:pStyle w:val="Style18"/>
        <w:tabs>
          <w:tab w:val="clear" w:pos="708"/>
          <w:tab w:val="left" w:pos="691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4. О получении учащимися 11-ых классов среднего  (общего) полного образования  по результатам государственной (итоговой) аттестации (21.06.2013 г.)</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е 2012 года Советом старшеклассников, Попечительским советом и Педагогическим советом принято «Положение о школьной форме и внешнем виде учащихся ГБОУ ФМЛ №366», проведены организационные мероприятия по заказу и закупке формы в специализированных магазинах  фирм «БТК групп» - для мальчиков, «Елена» и «Маленькая леди» - для девочек. Контроль за ношением школьной формы – одна из задач 2013/2014 учебного год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4. Условия осуществления образовательного процесса </w:t>
      </w:r>
    </w:p>
    <w:p>
      <w:pPr>
        <w:pStyle w:val="Normal"/>
        <w:spacing w:lineRule="auto" w:line="240" w:before="0" w:after="0"/>
        <w:ind w:firstLine="708"/>
        <w:jc w:val="both"/>
        <w:rPr/>
      </w:pPr>
      <w:r>
        <w:rPr>
          <w:rFonts w:cs="Times New Roman" w:ascii="Times New Roman" w:hAnsi="Times New Roman"/>
          <w:sz w:val="24"/>
          <w:szCs w:val="24"/>
        </w:rPr>
        <w:t>Лицей располагается в одном здании, все помещения которого благоустроены. Имеется столовая с оснащенным современным оборудованием пищеблоком, медицинский и процедурный кабинеты, библиотека с читальным залом, оборудованные компьютерной техникой, актовый зал с мультимедийной установкой и мощной акустической системой для проведения общешкольных мероприятий, большой и малый спортивный залы, современная благоустроенная спортивная площадка с футбольным полем, баскетбольной и волейбольной площадками и сектором для занятий легкой атлетикой, современные компьютерные классы, учебные кабинеты, в которых установлено компьютерное оборудование, включающее  интерактивные доски, мультимедийное оборудование, автоматизированные рабочие места учителей (далее - АРМ-учителя), рабочие места административных работников оборудованы компьютерами (далее - АРМ-админист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омпьютеры лицея соединены в локальную вычислительную сеть, проведен оптоволоконный Интернет, доступ к которому возможен из каждого помещения.</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лицее – 110 шт. </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 – 11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х – 23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ей – 36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а – 3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 – 3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й презентационный мультимедийный комплект (ноутбук, проектор, аудиоколонки) – 1 шт.;</w:t>
      </w:r>
    </w:p>
    <w:p>
      <w:pPr>
        <w:pStyle w:val="Normal"/>
        <w:numPr>
          <w:ilvl w:val="0"/>
          <w:numId w:val="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й презентационный мультимедийный центр (компьютер, проектор, аудиосистема) – 1 шт.</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ебных мобильных классов – 2 шт.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Normal"/>
        <w:numPr>
          <w:ilvl w:val="0"/>
          <w:numId w:val="6"/>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х ноутбуков – 30 шт.;</w:t>
      </w:r>
    </w:p>
    <w:p>
      <w:pPr>
        <w:pStyle w:val="Normal"/>
        <w:numPr>
          <w:ilvl w:val="0"/>
          <w:numId w:val="6"/>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ских ноутбуков – 2 шт.</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проекторов в учебных помещениях– 19 шт.</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Количество интерактивных досок - 11 шт.</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ab/>
        <w:t>В рамках проекта ННШ в соответствии с новым ФГОС все кабинеты начальной школы оборудованы наглядными пособиями, лабораторным оборудованием, компьютерной техникой, в том числе системами для голосования, комплектами ЛЕГО-конструкторов по началам робототехники, электронными микроскопами.</w:t>
      </w:r>
    </w:p>
    <w:p>
      <w:pPr>
        <w:pStyle w:val="Normal"/>
        <w:spacing w:lineRule="auto" w:line="240" w:before="0" w:after="0"/>
        <w:ind w:left="284" w:firstLine="424"/>
        <w:jc w:val="both"/>
        <w:rPr/>
      </w:pPr>
      <w:r>
        <w:rPr>
          <w:rFonts w:cs="Times New Roman" w:ascii="Times New Roman" w:hAnsi="Times New Roman"/>
          <w:sz w:val="24"/>
          <w:szCs w:val="24"/>
        </w:rPr>
        <w:t>В школьной библиотеке оборудовано не только АРМ-зав.библиотекой, но и   установлены компьютеры и мультимедийное оборудование в читальном зале.</w:t>
      </w:r>
    </w:p>
    <w:p>
      <w:pPr>
        <w:pStyle w:val="Normal"/>
        <w:spacing w:lineRule="auto" w:line="240" w:before="0" w:after="0"/>
        <w:ind w:left="284" w:firstLine="436"/>
        <w:jc w:val="both"/>
        <w:rPr/>
      </w:pPr>
      <w:r>
        <w:rPr>
          <w:rFonts w:cs="Times New Roman" w:ascii="Times New Roman" w:hAnsi="Times New Roman"/>
          <w:sz w:val="24"/>
          <w:szCs w:val="24"/>
        </w:rPr>
        <w:t xml:space="preserve">Количество книг в библиотеке свыше 25 000 экземпляров. Обеспечение учащихся учебниками составляет 100%.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Учебный план общеобразовательного учреждения. </w:t>
      </w:r>
    </w:p>
    <w:p>
      <w:pPr>
        <w:pStyle w:val="Normal"/>
        <w:tabs>
          <w:tab w:val="clear" w:pos="708"/>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жим обучения.</w:t>
      </w:r>
    </w:p>
    <w:p>
      <w:pPr>
        <w:pStyle w:val="Normal"/>
        <w:tabs>
          <w:tab w:val="clear" w:pos="708"/>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15" w:leader="none"/>
        </w:tabs>
        <w:spacing w:lineRule="auto" w:line="240" w:before="0" w:after="0"/>
        <w:ind w:firstLine="709"/>
        <w:rPr/>
      </w:pPr>
      <w:r>
        <w:rPr>
          <w:rFonts w:cs="Times New Roman" w:ascii="Times New Roman" w:hAnsi="Times New Roman"/>
          <w:sz w:val="24"/>
          <w:szCs w:val="24"/>
        </w:rPr>
        <w:t xml:space="preserve">Лицей работает в одну смену. Начальная школа работает по 5- дневной учебной неделе, основная и средняя - работают по 6- дневной учебной неделе. Продолжительность урока в 1-х классах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ях и 45 минут в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ях; во 2-11 классах 45 минут. Продолжительность учебного года: 1-й класс – 33 учебные недели; 2-4, 9, 11-й классы – 34 учебные недели; 5-8 и 10-й классы – 35 учебных недель.</w:t>
      </w:r>
    </w:p>
    <w:p>
      <w:pPr>
        <w:pStyle w:val="Normal"/>
        <w:tabs>
          <w:tab w:val="clear" w:pos="708"/>
          <w:tab w:val="left" w:pos="6915"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left"/>
        <w:tblInd w:w="-1" w:type="dxa"/>
        <w:tblLayout w:type="fixed"/>
        <w:tblCellMar>
          <w:top w:w="55" w:type="dxa"/>
          <w:left w:w="55" w:type="dxa"/>
          <w:bottom w:w="55" w:type="dxa"/>
          <w:right w:w="55" w:type="dxa"/>
        </w:tblCellMar>
      </w:tblPr>
      <w:tblGrid>
        <w:gridCol w:w="4950"/>
        <w:gridCol w:w="1163"/>
        <w:gridCol w:w="1237"/>
        <w:gridCol w:w="1238"/>
        <w:gridCol w:w="1243"/>
      </w:tblGrid>
      <w:tr>
        <w:trPr/>
        <w:tc>
          <w:tcPr>
            <w:tcW w:w="4950" w:type="dxa"/>
            <w:vMerge w:val="restart"/>
            <w:tcBorders>
              <w:top w:val="single" w:sz="2" w:space="0" w:color="000000"/>
              <w:left w:val="single" w:sz="2" w:space="0" w:color="000000"/>
              <w:bottom w:val="single" w:sz="2" w:space="0" w:color="000000"/>
            </w:tcBorders>
          </w:tcPr>
          <w:p>
            <w:pPr>
              <w:pStyle w:val="Style19"/>
              <w:snapToGrid w:val="false"/>
              <w:spacing w:lineRule="auto" w:line="240" w:before="0" w:after="0"/>
              <w:ind w:right="-768" w:hanging="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ind w:right="-76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в неделю по классам</w:t>
            </w:r>
          </w:p>
        </w:tc>
      </w:tr>
      <w:tr>
        <w:trPr/>
        <w:tc>
          <w:tcPr>
            <w:tcW w:w="495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286" w:hRule="atLeast"/>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чтение)</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0"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6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3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3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43"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tabs>
          <w:tab w:val="clear" w:pos="708"/>
          <w:tab w:val="left" w:pos="6915"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1" w:type="dxa"/>
        <w:tblLayout w:type="fixed"/>
        <w:tblCellMar>
          <w:top w:w="55" w:type="dxa"/>
          <w:left w:w="55" w:type="dxa"/>
          <w:bottom w:w="55" w:type="dxa"/>
          <w:right w:w="55" w:type="dxa"/>
        </w:tblCellMar>
      </w:tblPr>
      <w:tblGrid>
        <w:gridCol w:w="2476"/>
        <w:gridCol w:w="937"/>
        <w:gridCol w:w="975"/>
        <w:gridCol w:w="937"/>
        <w:gridCol w:w="1031"/>
        <w:gridCol w:w="1125"/>
        <w:gridCol w:w="1088"/>
        <w:gridCol w:w="1225"/>
      </w:tblGrid>
      <w:tr>
        <w:trPr/>
        <w:tc>
          <w:tcPr>
            <w:tcW w:w="2476" w:type="dxa"/>
            <w:vMerge w:val="restart"/>
            <w:tcBorders>
              <w:top w:val="single" w:sz="2" w:space="0" w:color="000000"/>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7318" w:type="dxa"/>
            <w:gridSpan w:val="7"/>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before="0" w:after="0"/>
              <w:ind w:left="1" w:right="-76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r>
      <w:tr>
        <w:trPr/>
        <w:tc>
          <w:tcPr>
            <w:tcW w:w="2476" w:type="dxa"/>
            <w:vMerge w:val="continue"/>
            <w:tcBorders>
              <w:top w:val="single" w:sz="2" w:space="0" w:color="000000"/>
              <w:left w:val="single" w:sz="2" w:space="0" w:color="000000"/>
              <w:bottom w:val="single" w:sz="2" w:space="0" w:color="000000"/>
            </w:tcBorders>
            <w:vAlign w:val="center"/>
          </w:tcPr>
          <w:p>
            <w:pPr>
              <w:pStyle w:val="Style19"/>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975"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937"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1031"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1125"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1088" w:type="dxa"/>
            <w:tcBorders>
              <w:left w:val="single" w:sz="2" w:space="0" w:color="000000"/>
              <w:bottom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1225" w:type="dxa"/>
            <w:tcBorders>
              <w:left w:val="single" w:sz="2" w:space="0" w:color="000000"/>
              <w:bottom w:val="single" w:sz="2" w:space="0" w:color="000000"/>
              <w:right w:val="single" w:sz="2" w:space="0" w:color="000000"/>
            </w:tcBorders>
            <w:vAlign w:val="center"/>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8" w:type="dxa"/>
            <w:gridSpan w:val="7"/>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pPr>
            <w:r>
              <w:rPr>
                <w:rFonts w:cs="Times New Roman" w:ascii="Times New Roman" w:hAnsi="Times New Roman"/>
                <w:sz w:val="24"/>
                <w:szCs w:val="24"/>
              </w:rPr>
              <w:t>Технология (Информатика и ИКТ)</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vMerge w:val="restart"/>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vMerge w:val="restart"/>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vMerge w:val="continue"/>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318" w:type="dxa"/>
            <w:gridSpan w:val="7"/>
            <w:tcBorders>
              <w:left w:val="single" w:sz="2" w:space="0" w:color="000000"/>
              <w:bottom w:val="single" w:sz="2" w:space="0" w:color="000000"/>
              <w:right w:val="single" w:sz="2" w:space="0" w:color="000000"/>
            </w:tcBorders>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 и компонент ОУ при 6-дневной учебной неделе</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2" w:space="0" w:color="000000"/>
              <w:bottom w:val="single" w:sz="2" w:space="0" w:color="000000"/>
            </w:tcBorders>
          </w:tcPr>
          <w:p>
            <w:pPr>
              <w:pStyle w:val="Style19"/>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37" w:type="dxa"/>
            <w:tcBorders>
              <w:left w:val="single" w:sz="2" w:space="0" w:color="000000"/>
              <w:bottom w:val="single" w:sz="2" w:space="0" w:color="000000"/>
            </w:tcBorders>
          </w:tcPr>
          <w:p>
            <w:pPr>
              <w:pStyle w:val="Style19"/>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7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37"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31"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25"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88" w:type="dxa"/>
            <w:tcBorders>
              <w:left w:val="single" w:sz="2" w:space="0" w:color="000000"/>
              <w:bottom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25" w:type="dxa"/>
            <w:tcBorders>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 «ОБЖ» в 9 классе интегрируется с предметами «Обществознание», «История», «Химия» и «Географ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Лицей укомплектован педагогическими кадрами. В лицее работают  учителя  разной  квалификации и разного уровня  подготовки. Наряду с высокопрофессиональными педагогами работают  молодые творческие коллеги. Профессиональный уровень педагогического коллектива достаточно высок: из 60 педагогических работников имеют:  высшую квалификационную категорию.- 36 человек, 12 человек первую. Высокий уровень профессиональной подготовки педагогов, постоянное совершенствование ими своих знаний и методических приемов являются одним из условий достижения нового качества образования, а рост профессионального мастерства учителей является необходимым условием развития лицея в целом. Качественное кадровое обеспечение лицея является ключевой предпосылкой успешност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педагогических кадров: всего педагогических работников </w:t>
      </w:r>
      <w:r>
        <w:rPr>
          <w:rFonts w:cs="Times New Roman" w:ascii="Times New Roman" w:hAnsi="Times New Roman"/>
          <w:b/>
          <w:sz w:val="24"/>
          <w:szCs w:val="24"/>
        </w:rPr>
        <w:t xml:space="preserve">– 60 ч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230"/>
        <w:gridCol w:w="1418"/>
        <w:gridCol w:w="1275"/>
      </w:tblGrid>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с высшим педагогическим образовани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аттестованных на высшую квалификационную категорию</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36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аттестованных на первую квалификационную категорию</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12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и руководящих работников, повысивших квалификацию в течение последних трех ле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23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во педагогических работников, имеющих звание «Заслуженный учитель РФ» </w:t>
            </w:r>
          </w:p>
        </w:tc>
        <w:tc>
          <w:tcPr>
            <w:tcW w:w="141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Кол-во педагогических работников, имеющих ведомственные государственные награды («Отличник народного просвещения», «Почетный работник общего образования РФ», Почетный работник физ. культуры и спорта, Почетная  Грамота МО РФ, Медаль «За трудовое отличи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ботников, имеющих ученую степень кандидата нау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30" w:type="dxa"/>
            <w:tcBorders>
              <w:left w:val="single" w:sz="4" w:space="0" w:color="000000"/>
              <w:bottom w:val="single" w:sz="4" w:space="0" w:color="000000"/>
            </w:tcBorders>
          </w:tcPr>
          <w:p>
            <w:pPr>
              <w:pStyle w:val="Normal"/>
              <w:tabs>
                <w:tab w:val="clear" w:pos="708"/>
                <w:tab w:val="left" w:pos="6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премии (Сороса, «Династия»)</w:t>
            </w:r>
          </w:p>
        </w:tc>
        <w:tc>
          <w:tcPr>
            <w:tcW w:w="141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230" w:type="dxa"/>
            <w:tcBorders>
              <w:left w:val="single" w:sz="4" w:space="0" w:color="000000"/>
              <w:bottom w:val="single" w:sz="4" w:space="0" w:color="000000"/>
            </w:tcBorders>
          </w:tcPr>
          <w:p>
            <w:pPr>
              <w:pStyle w:val="Normal"/>
              <w:tabs>
                <w:tab w:val="clear" w:pos="708"/>
                <w:tab w:val="left" w:pos="6915" w:leader="none"/>
              </w:tabs>
              <w:snapToGrid w:val="false"/>
              <w:spacing w:lineRule="auto" w:line="240" w:before="0" w:after="0"/>
              <w:rPr/>
            </w:pPr>
            <w:r>
              <w:rPr>
                <w:rFonts w:cs="Times New Roman" w:ascii="Times New Roman" w:hAnsi="Times New Roman"/>
                <w:sz w:val="24"/>
                <w:szCs w:val="24"/>
              </w:rPr>
              <w:t>Победители  конкурсов («Грант Санкт-Петербург,  ПНП «Образование» и др.)</w:t>
            </w:r>
          </w:p>
        </w:tc>
        <w:tc>
          <w:tcPr>
            <w:tcW w:w="1418"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7 чел</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ind w:firstLine="709"/>
        <w:rPr/>
      </w:pPr>
      <w:r>
        <w:rPr>
          <w:rFonts w:cs="Times New Roman" w:ascii="Times New Roman" w:hAnsi="Times New Roman"/>
          <w:sz w:val="24"/>
          <w:szCs w:val="24"/>
        </w:rPr>
        <w:t>Важнейшим направлением работы методических объединений (МО) и администрации  является постоянное  совершенствование педагогического мастерства  учительских  кадров  через курсовую систему  повышения квалификации. Так  за 2012/2013 учебный год закончили курсы повышения квалификации  по разным  направлениям  20 человек.  В том числе  «Подготовка  экспертов  ГИА по русскому языку» (1 чел.) – Кузнецова С.Ю. и «Подготовка  экспертов  ГИА по математике» (1 чел.) - Крылова Г.Д.</w:t>
      </w:r>
    </w:p>
    <w:p>
      <w:pPr>
        <w:pStyle w:val="Normal"/>
        <w:tabs>
          <w:tab w:val="clear" w:pos="708"/>
          <w:tab w:val="left" w:pos="6915" w:leader="none"/>
        </w:tabs>
        <w:spacing w:lineRule="auto" w:line="240" w:before="0" w:after="0"/>
        <w:ind w:firstLine="709"/>
        <w:jc w:val="both"/>
        <w:rPr/>
      </w:pPr>
      <w:r>
        <w:rPr>
          <w:rFonts w:cs="Times New Roman" w:ascii="Times New Roman" w:hAnsi="Times New Roman"/>
          <w:sz w:val="24"/>
          <w:szCs w:val="24"/>
        </w:rPr>
        <w:t xml:space="preserve">Важным звеном повышения квалификации  учителей является  аттестация  педагогических кадров. В 2012/2013 учебном году  подтвердили  высшую  квалификационную категорию 6 человек (Максимович Т.М., Смирнова Н.В., Новиченок И.К., Прохорова О.Ю.,  Осипова Е.В.), первую квалификационную категорию- 2 человека (Хомякова О.С., Пономарева Т.В.), повысил категорию 1 человек (Вернослова Е.И. - высшая  квалификационная категория). </w:t>
      </w:r>
    </w:p>
    <w:p>
      <w:pPr>
        <w:pStyle w:val="Normal"/>
        <w:tabs>
          <w:tab w:val="clear" w:pos="708"/>
          <w:tab w:val="left" w:pos="691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лась серьезная работа по распространению  педагогического опыта учителей лицея. Традиционно учителем математики Гольдичем В.А. на базе лицея были проведены консультации для экспертов ЕГЭ по математики, а для для учителей математики района и города Вольфсоном Г.В. и Смыкаловой были организованы  и проведены  семинары.</w:t>
      </w:r>
    </w:p>
    <w:p>
      <w:pPr>
        <w:pStyle w:val="Style18"/>
        <w:tabs>
          <w:tab w:val="clear" w:pos="708"/>
          <w:tab w:val="left" w:pos="1247" w:leader="none"/>
          <w:tab w:val="left" w:pos="6915" w:leader="none"/>
        </w:tabs>
        <w:spacing w:lineRule="auto" w:line="240" w:before="0" w:after="0"/>
        <w:ind w:left="0" w:hanging="0"/>
        <w:rPr/>
      </w:pPr>
      <w:r>
        <w:rPr>
          <w:rFonts w:cs="Times New Roman" w:ascii="Times New Roman" w:hAnsi="Times New Roman"/>
          <w:sz w:val="24"/>
          <w:szCs w:val="24"/>
        </w:rPr>
        <w:tab/>
        <w:t>В течение года  учителя  лицея давали открытые уроки в рамках  предметных  недель и аттестации, которые посещали учителя  и администрация школы.  В декабре 2012 года на высоком уровне прошел семинар по  обмену педагогическим опытом учителей ФМЛ №366 и учителей Алтайского края   «Педагогический диалог: современные технологии в образовательном процессе»», где учителя лицея показали свое мастерство и профессионализм. Давали открытые уроки Мороз А.А, Прохорова О.Ю., Вольфсон Г.И., Кондрикова Е.В., Демаков И.С.Уроки математики Кондриковой Е.В. «Деление на многозначное число» и Вольфсона Г.И. «Прямая пропорциональность» получили высокую оценку методистов города. Уроки проведены на высоком научном уровне, с использованием интерактивной техники, особое внимание уделялось  развитию мыслительной деятельности учащихся. По окончании семинара был проведен «круглый стол», на котором  учителя  дали высокую оценку  работе семинара. Состоялся очень интересный и полезный обмен  мнениями  по разным вопросам образования и образовательного процесса. Выступили: Злотин С.Е. «Из опыта организации эффективного повторения», Вольфсон Г.И.  «Особенности подготовки к ГИА и ЕГЭ по математике», Смыкалова Е.В. «Интернет — обучение математике», Мигалкина И.Ю. «Способы и приемы работы по формированию и стимулированию познавательной деятельности учащихся на уроках иностранного языка», Захарова В.Ф. «Нестандартные методы работы с одаренными детьми», Осипова Е.В. «Инновационный подход к проведению интегрированных уроков».</w:t>
      </w:r>
    </w:p>
    <w:p>
      <w:pPr>
        <w:pStyle w:val="Style18"/>
        <w:tabs>
          <w:tab w:val="clear" w:pos="708"/>
          <w:tab w:val="left" w:pos="6915" w:leader="none"/>
        </w:tabs>
        <w:spacing w:lineRule="auto" w:line="240" w:before="0" w:after="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3 года на базе лидирующих школ Московского района ГБОУ лицей №366, ГБОУ лицей №373 и ГБОУ школа №525 прошла  3-х дневная межрегиональной конференции «Традиции и инновации в современном образовании».В рамках подготовки к конференции было дано 9 открытых уроков  по литературе, истории, математике, физике, английскому языку. Давали уроки опытные учителя лицея: Гольдич В.А.,  Кузнецова С.Ю., Захарова В.Ф., Демаков И.С., Савватеева Г.В., Вольфсон Г.И., Максимович Т.М., Степанов А.В., Петрова О.В., Конопатова Л.С., Фомичева И.А.   Учителя показали разнообразные формы и методы формирования лидерских качеств у учащихся  в условиях физико-математического лицея. Высокую оценку получили уроки по математике Гольдича В.А. «Решение сложных уравнений сводящихся к квадратным» и по физике Степанова А.В. «Интересные случаи расчета общего сопротивления проводников», на которых учителя продемонстрировали мастерское владение материалом, доброжелательное отношение с учащимися и благоприятный психологический климат на уроке.  Интересными  получились  интегрированные уроки Максимович Т.М.,  Вольфсона Г.И.. по математике и биологии в 10 классе «Использование испытаний Бернулли для определения генетической структуры популяций» и Савватеевой Г.В., Демакова И.С. по истории и литературе в 9 классе «Исторический и литературный аспекты в изучении романа А.С.Пушкина «Евгений Онегин» Уроки сопровождались демонстрационным материалом, а также творческими исследовательскими работами учащихся.  Учащиеся показали глубокие знания, эрудицию, хорошее владение языком. Урок в начальной школе Конопатовой Л.С.по математике «Знакомство с алгоритмом письменного деления» также был насыщенным, интересным и получил высокую оценку методиста района и учителей города. </w:t>
      </w:r>
    </w:p>
    <w:p>
      <w:pPr>
        <w:pStyle w:val="Style18"/>
        <w:tabs>
          <w:tab w:val="clear" w:pos="708"/>
          <w:tab w:val="left" w:pos="69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ходе конференции состоялась презентация издательской деятельности, где учителя лицея  (Годьдич В.А., Злотин С.Е., Вольфсон Г.И., Смыкалова Е.В., Шарко Д.Б.) представили свои авторские печатные издания, предназначенные  как для учителей, так и для учащихся. </w:t>
      </w:r>
    </w:p>
    <w:p>
      <w:pPr>
        <w:pStyle w:val="Style18"/>
        <w:tabs>
          <w:tab w:val="clear" w:pos="708"/>
          <w:tab w:val="left" w:pos="6915"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математики </w:t>
      </w:r>
      <w:r>
        <w:rPr>
          <w:rFonts w:cs="Times New Roman" w:ascii="Times New Roman" w:hAnsi="Times New Roman"/>
          <w:b/>
          <w:sz w:val="24"/>
          <w:szCs w:val="24"/>
        </w:rPr>
        <w:t>Захарова В.Ф</w:t>
      </w:r>
      <w:r>
        <w:rPr>
          <w:rFonts w:cs="Times New Roman" w:ascii="Times New Roman" w:hAnsi="Times New Roman"/>
          <w:sz w:val="24"/>
          <w:szCs w:val="24"/>
        </w:rPr>
        <w:t xml:space="preserve">. и  </w:t>
      </w:r>
      <w:r>
        <w:rPr>
          <w:rFonts w:cs="Times New Roman" w:ascii="Times New Roman" w:hAnsi="Times New Roman"/>
          <w:b/>
          <w:sz w:val="24"/>
          <w:szCs w:val="24"/>
        </w:rPr>
        <w:t>Иванушкина Н.В</w:t>
      </w:r>
      <w:r>
        <w:rPr>
          <w:rFonts w:cs="Times New Roman" w:ascii="Times New Roman" w:hAnsi="Times New Roman"/>
          <w:sz w:val="24"/>
          <w:szCs w:val="24"/>
        </w:rPr>
        <w:t xml:space="preserve">. стали победителями Всероссийского </w:t>
      </w:r>
      <w:r>
        <w:rPr>
          <w:rFonts w:cs="Times New Roman" w:ascii="Times New Roman" w:hAnsi="Times New Roman"/>
          <w:sz w:val="24"/>
          <w:szCs w:val="24"/>
          <w:lang w:val="en-US"/>
        </w:rPr>
        <w:t>VIII</w:t>
      </w:r>
      <w:r>
        <w:rPr>
          <w:rFonts w:cs="Times New Roman" w:ascii="Times New Roman" w:hAnsi="Times New Roman"/>
          <w:sz w:val="24"/>
          <w:szCs w:val="24"/>
        </w:rPr>
        <w:t xml:space="preserve"> заочного конкурса учителей математики. </w:t>
      </w:r>
      <w:r>
        <w:rPr>
          <w:rFonts w:cs="Times New Roman" w:ascii="Times New Roman" w:hAnsi="Times New Roman"/>
          <w:b/>
          <w:sz w:val="24"/>
          <w:szCs w:val="24"/>
        </w:rPr>
        <w:t>Захарова В.Ф</w:t>
      </w:r>
      <w:r>
        <w:rPr>
          <w:rFonts w:cs="Times New Roman" w:ascii="Times New Roman" w:hAnsi="Times New Roman"/>
          <w:sz w:val="24"/>
          <w:szCs w:val="24"/>
        </w:rPr>
        <w:t xml:space="preserve">. стала призером интернет-тура </w:t>
      </w:r>
      <w:r>
        <w:rPr>
          <w:rFonts w:cs="Times New Roman" w:ascii="Times New Roman" w:hAnsi="Times New Roman"/>
          <w:sz w:val="24"/>
          <w:szCs w:val="24"/>
          <w:lang w:val="en-US"/>
        </w:rPr>
        <w:t>IX</w:t>
      </w:r>
      <w:r>
        <w:rPr>
          <w:rFonts w:cs="Times New Roman" w:ascii="Times New Roman" w:hAnsi="Times New Roman"/>
          <w:sz w:val="24"/>
          <w:szCs w:val="24"/>
        </w:rPr>
        <w:t xml:space="preserve"> творческого конкурса учителей по математике (г. Москва).</w:t>
      </w:r>
    </w:p>
    <w:p>
      <w:pPr>
        <w:pStyle w:val="Style18"/>
        <w:tabs>
          <w:tab w:val="clear" w:pos="708"/>
          <w:tab w:val="left" w:pos="6915"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стории </w:t>
      </w:r>
      <w:r>
        <w:rPr>
          <w:rFonts w:cs="Times New Roman" w:ascii="Times New Roman" w:hAnsi="Times New Roman"/>
          <w:b/>
          <w:sz w:val="24"/>
          <w:szCs w:val="24"/>
        </w:rPr>
        <w:t>Демаков Илья Сергеевич</w:t>
      </w:r>
      <w:r>
        <w:rPr>
          <w:rFonts w:cs="Times New Roman" w:ascii="Times New Roman" w:hAnsi="Times New Roman"/>
          <w:sz w:val="24"/>
          <w:szCs w:val="24"/>
        </w:rPr>
        <w:t xml:space="preserve"> стал победителем конкурса педагогических достижений Санкт-Петербурга в номинации </w:t>
      </w:r>
      <w:r>
        <w:rPr>
          <w:rFonts w:cs="Times New Roman" w:ascii="Times New Roman" w:hAnsi="Times New Roman"/>
          <w:b/>
          <w:sz w:val="24"/>
          <w:szCs w:val="24"/>
        </w:rPr>
        <w:t>«Педагогические надежды»</w:t>
      </w:r>
      <w:r>
        <w:rPr>
          <w:rFonts w:cs="Times New Roman" w:ascii="Times New Roman" w:hAnsi="Times New Roman"/>
          <w:sz w:val="24"/>
          <w:szCs w:val="24"/>
        </w:rPr>
        <w:t xml:space="preserve"> и он же победитель Всероссийского конкурса </w:t>
      </w:r>
      <w:r>
        <w:rPr>
          <w:rFonts w:cs="Times New Roman" w:ascii="Times New Roman" w:hAnsi="Times New Roman"/>
          <w:b/>
          <w:sz w:val="24"/>
          <w:szCs w:val="24"/>
        </w:rPr>
        <w:t>«Педагогический дебют – 2013»</w:t>
      </w:r>
      <w:r>
        <w:rPr>
          <w:rFonts w:cs="Times New Roman" w:ascii="Times New Roman" w:hAnsi="Times New Roman"/>
          <w:sz w:val="24"/>
          <w:szCs w:val="24"/>
        </w:rPr>
        <w:t>.</w:t>
      </w:r>
    </w:p>
    <w:p>
      <w:pPr>
        <w:pStyle w:val="Style18"/>
        <w:tabs>
          <w:tab w:val="clear" w:pos="708"/>
          <w:tab w:val="left" w:pos="69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Финансовое обеспечение функционирования и развития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за 2012 год</w:t>
      </w:r>
    </w:p>
    <w:p>
      <w:pPr>
        <w:pStyle w:val="Normal"/>
        <w:spacing w:lineRule="auto" w:line="240" w:before="0" w:after="0"/>
        <w:rPr/>
      </w:pPr>
      <w:r>
        <w:rPr>
          <w:rFonts w:cs="Times New Roman" w:ascii="Times New Roman" w:hAnsi="Times New Roman"/>
          <w:sz w:val="24"/>
          <w:szCs w:val="24"/>
        </w:rPr>
        <w:t xml:space="preserve">Субсидии на выполнение государственного задания – </w:t>
      </w:r>
      <w:r>
        <w:rPr>
          <w:rFonts w:cs="Times New Roman" w:ascii="Times New Roman" w:hAnsi="Times New Roman"/>
          <w:b/>
          <w:sz w:val="24"/>
          <w:szCs w:val="24"/>
        </w:rPr>
        <w:t>38</w:t>
      </w:r>
      <w:r>
        <w:rPr>
          <w:rFonts w:cs="Times New Roman" w:ascii="Times New Roman" w:hAnsi="Times New Roman"/>
          <w:b/>
          <w:sz w:val="24"/>
          <w:szCs w:val="24"/>
          <w:lang w:val="en-US"/>
        </w:rPr>
        <w:t> </w:t>
      </w:r>
      <w:r>
        <w:rPr>
          <w:rFonts w:cs="Times New Roman" w:ascii="Times New Roman" w:hAnsi="Times New Roman"/>
          <w:b/>
          <w:sz w:val="24"/>
          <w:szCs w:val="24"/>
        </w:rPr>
        <w:t>048 700 руб.</w:t>
      </w:r>
    </w:p>
    <w:p>
      <w:pPr>
        <w:pStyle w:val="Normal"/>
        <w:spacing w:lineRule="auto" w:line="240" w:before="0" w:after="0"/>
        <w:rPr/>
      </w:pPr>
      <w:r>
        <w:rPr>
          <w:rFonts w:cs="Times New Roman" w:ascii="Times New Roman" w:hAnsi="Times New Roman"/>
          <w:sz w:val="24"/>
          <w:szCs w:val="24"/>
        </w:rPr>
        <w:t xml:space="preserve">Оплата труда с начислениями – </w:t>
      </w:r>
      <w:r>
        <w:rPr>
          <w:rFonts w:cs="Times New Roman" w:ascii="Times New Roman" w:hAnsi="Times New Roman"/>
          <w:b/>
          <w:sz w:val="24"/>
          <w:szCs w:val="24"/>
        </w:rPr>
        <w:t>36 343 729 руб</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Заработная плата – </w:t>
      </w:r>
      <w:r>
        <w:rPr>
          <w:rFonts w:cs="Times New Roman" w:ascii="Times New Roman" w:hAnsi="Times New Roman"/>
          <w:b/>
          <w:sz w:val="24"/>
          <w:szCs w:val="24"/>
        </w:rPr>
        <w:t>28 224 609,68 руб.</w:t>
      </w:r>
    </w:p>
    <w:p>
      <w:pPr>
        <w:pStyle w:val="Normal"/>
        <w:spacing w:lineRule="auto" w:line="240" w:before="0" w:after="0"/>
        <w:rPr/>
      </w:pPr>
      <w:r>
        <w:rPr>
          <w:rFonts w:cs="Times New Roman" w:ascii="Times New Roman" w:hAnsi="Times New Roman"/>
          <w:sz w:val="24"/>
          <w:szCs w:val="24"/>
        </w:rPr>
        <w:t xml:space="preserve">Коммунальные услуги – </w:t>
      </w:r>
      <w:r>
        <w:rPr>
          <w:rFonts w:cs="Times New Roman" w:ascii="Times New Roman" w:hAnsi="Times New Roman"/>
          <w:b/>
          <w:sz w:val="24"/>
          <w:szCs w:val="24"/>
        </w:rPr>
        <w:t>2 545 574,86 руб.</w:t>
      </w:r>
    </w:p>
    <w:p>
      <w:pPr>
        <w:pStyle w:val="Normal"/>
        <w:spacing w:lineRule="auto" w:line="240" w:before="0" w:after="0"/>
        <w:rPr/>
      </w:pPr>
      <w:r>
        <w:rPr>
          <w:rFonts w:cs="Times New Roman" w:ascii="Times New Roman" w:hAnsi="Times New Roman"/>
          <w:sz w:val="24"/>
          <w:szCs w:val="24"/>
        </w:rPr>
        <w:t xml:space="preserve">Прочие услуги и работы – </w:t>
      </w:r>
      <w:r>
        <w:rPr>
          <w:rFonts w:cs="Times New Roman" w:ascii="Times New Roman" w:hAnsi="Times New Roman"/>
          <w:b/>
          <w:sz w:val="24"/>
          <w:szCs w:val="24"/>
        </w:rPr>
        <w:t>1 851 134,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упленное на средства от субсидий:</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и лабораторное оборудование - </w:t>
      </w:r>
      <w:r>
        <w:rPr>
          <w:rFonts w:cs="Times New Roman" w:ascii="Times New Roman" w:hAnsi="Times New Roman"/>
          <w:b/>
          <w:sz w:val="24"/>
          <w:szCs w:val="24"/>
        </w:rPr>
        <w:t>62394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12"/>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ИЗ и оснащение кабинета ОБЖ – </w:t>
      </w:r>
      <w:r>
        <w:rPr>
          <w:rFonts w:cs="Times New Roman" w:ascii="Times New Roman" w:hAnsi="Times New Roman"/>
          <w:b/>
          <w:sz w:val="24"/>
          <w:szCs w:val="24"/>
        </w:rPr>
        <w:t>165386,0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е работы:</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узлов учета тепло и водоснабжения – </w:t>
      </w:r>
      <w:r>
        <w:rPr>
          <w:rFonts w:cs="Times New Roman" w:ascii="Times New Roman" w:hAnsi="Times New Roman"/>
          <w:b/>
          <w:sz w:val="24"/>
          <w:szCs w:val="24"/>
        </w:rPr>
        <w:t>198367,35 руб.</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водосточных труб (в процессе) – </w:t>
      </w:r>
      <w:r>
        <w:rPr>
          <w:rFonts w:cs="Times New Roman" w:ascii="Times New Roman" w:hAnsi="Times New Roman"/>
          <w:b/>
          <w:sz w:val="24"/>
          <w:szCs w:val="24"/>
        </w:rPr>
        <w:t>205259,54 руб.</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на реконструкцию ИТП – </w:t>
      </w:r>
      <w:r>
        <w:rPr>
          <w:rFonts w:cs="Times New Roman" w:ascii="Times New Roman" w:hAnsi="Times New Roman"/>
          <w:b/>
          <w:sz w:val="24"/>
          <w:szCs w:val="24"/>
        </w:rPr>
        <w:t>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здания – </w:t>
      </w:r>
      <w:r>
        <w:rPr>
          <w:rFonts w:cs="Times New Roman" w:ascii="Times New Roman" w:hAnsi="Times New Roman"/>
          <w:b/>
          <w:sz w:val="24"/>
          <w:szCs w:val="24"/>
        </w:rPr>
        <w:t>641300 руб.</w:t>
      </w:r>
    </w:p>
    <w:p>
      <w:pPr>
        <w:pStyle w:val="Normal"/>
        <w:spacing w:lineRule="auto" w:line="240" w:before="0" w:after="0"/>
        <w:jc w:val="both"/>
        <w:rPr/>
      </w:pPr>
      <w:r>
        <w:rPr>
          <w:rFonts w:cs="Times New Roman" w:ascii="Times New Roman" w:hAnsi="Times New Roman"/>
          <w:sz w:val="24"/>
          <w:szCs w:val="24"/>
        </w:rPr>
        <w:t xml:space="preserve">Повышение квалификации сотрудников, проведение медицинского осмотра сотрудников,  оформление подписных изданий, обследование технического состояния здания – </w:t>
      </w:r>
      <w:r>
        <w:rPr>
          <w:rFonts w:cs="Times New Roman" w:ascii="Times New Roman" w:hAnsi="Times New Roman"/>
          <w:b/>
          <w:sz w:val="24"/>
          <w:szCs w:val="24"/>
        </w:rPr>
        <w:t>447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учебников:</w:t>
      </w:r>
    </w:p>
    <w:p>
      <w:pPr>
        <w:pStyle w:val="Normal"/>
        <w:spacing w:lineRule="auto" w:line="240" w:before="0" w:after="0"/>
        <w:jc w:val="both"/>
        <w:rPr/>
      </w:pPr>
      <w:r>
        <w:rPr>
          <w:rFonts w:cs="Times New Roman" w:ascii="Times New Roman" w:hAnsi="Times New Roman"/>
          <w:sz w:val="24"/>
          <w:szCs w:val="24"/>
        </w:rPr>
        <w:t xml:space="preserve">- из государственного бюджета – </w:t>
      </w:r>
      <w:r>
        <w:rPr>
          <w:rFonts w:cs="Times New Roman" w:ascii="Times New Roman" w:hAnsi="Times New Roman"/>
          <w:b/>
          <w:sz w:val="24"/>
          <w:szCs w:val="24"/>
        </w:rPr>
        <w:t>1491446,86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из средств платных образовательных услуг – </w:t>
      </w:r>
      <w:r>
        <w:rPr>
          <w:rFonts w:cs="Times New Roman" w:ascii="Times New Roman" w:hAnsi="Times New Roman"/>
          <w:b/>
          <w:sz w:val="24"/>
          <w:szCs w:val="24"/>
        </w:rPr>
        <w:t>170000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в кабинеты начальных классов, автогородок, ремонтные работы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763 690,10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ание  средств, полученных от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х платных образовательных и иных  услуг</w:t>
      </w:r>
    </w:p>
    <w:p>
      <w:pPr>
        <w:pStyle w:val="Normal"/>
        <w:spacing w:lineRule="auto" w:line="240" w:before="0" w:after="0"/>
        <w:jc w:val="center"/>
        <w:rPr/>
      </w:pPr>
      <w:r>
        <w:rPr>
          <w:rFonts w:cs="Times New Roman" w:ascii="Times New Roman" w:hAnsi="Times New Roman"/>
          <w:b/>
          <w:sz w:val="24"/>
          <w:szCs w:val="24"/>
        </w:rPr>
        <w:t>за 2012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Общий доход – </w:t>
      </w:r>
      <w:r>
        <w:rPr>
          <w:rFonts w:cs="Times New Roman" w:ascii="Times New Roman" w:hAnsi="Times New Roman"/>
          <w:b/>
          <w:sz w:val="24"/>
          <w:szCs w:val="24"/>
        </w:rPr>
        <w:t>4 658475  руб.</w:t>
      </w:r>
    </w:p>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Заработная плата сотрудников  и начисления з/п– </w:t>
      </w:r>
      <w:r>
        <w:rPr>
          <w:rFonts w:cs="Times New Roman" w:ascii="Times New Roman" w:hAnsi="Times New Roman"/>
          <w:b/>
          <w:sz w:val="24"/>
          <w:szCs w:val="24"/>
        </w:rPr>
        <w:t>3 628196  руб.</w:t>
      </w:r>
    </w:p>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Оплата коммунальных услуг – </w:t>
      </w:r>
      <w:r>
        <w:rPr>
          <w:rFonts w:cs="Times New Roman" w:ascii="Times New Roman" w:hAnsi="Times New Roman"/>
          <w:b/>
          <w:sz w:val="24"/>
          <w:szCs w:val="24"/>
        </w:rPr>
        <w:t>100446 руб.</w:t>
      </w:r>
    </w:p>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Оплата контрольно-пропускного режима без НДС – </w:t>
      </w:r>
      <w:r>
        <w:rPr>
          <w:rFonts w:cs="Times New Roman" w:ascii="Times New Roman" w:hAnsi="Times New Roman"/>
          <w:b/>
          <w:sz w:val="24"/>
          <w:szCs w:val="24"/>
        </w:rPr>
        <w:t>429398 руб.</w:t>
      </w:r>
    </w:p>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Приобретения – </w:t>
      </w:r>
      <w:r>
        <w:rPr>
          <w:rFonts w:cs="Times New Roman" w:ascii="Times New Roman" w:hAnsi="Times New Roman"/>
          <w:b/>
          <w:sz w:val="24"/>
          <w:szCs w:val="24"/>
        </w:rPr>
        <w:t>500435 руб.</w:t>
      </w:r>
    </w:p>
    <w:p>
      <w:pPr>
        <w:pStyle w:val="Normal"/>
        <w:tabs>
          <w:tab w:val="clear" w:pos="708"/>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22"/>
        <w:gridCol w:w="6371"/>
        <w:gridCol w:w="22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ора – перегородка из поливинилхлорида</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ольшого спортзала на электроприводе с усилительной балкой и тросовой тягой  с</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ом монтажа (частичная опл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71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Закупка телевизоров </w:t>
            </w:r>
            <w:r>
              <w:rPr>
                <w:rFonts w:cs="Times New Roman" w:ascii="Times New Roman" w:hAnsi="Times New Roman"/>
                <w:sz w:val="24"/>
                <w:szCs w:val="24"/>
                <w:lang w:val="en-US"/>
              </w:rPr>
              <w:t>LED</w:t>
            </w:r>
            <w:r>
              <w:rPr>
                <w:rFonts w:cs="Times New Roman" w:ascii="Times New Roman" w:hAnsi="Times New Roman"/>
                <w:sz w:val="24"/>
                <w:szCs w:val="24"/>
              </w:rPr>
              <w:t xml:space="preserve"> </w:t>
            </w:r>
            <w:r>
              <w:rPr>
                <w:rFonts w:cs="Times New Roman" w:ascii="Times New Roman" w:hAnsi="Times New Roman"/>
                <w:sz w:val="24"/>
                <w:szCs w:val="24"/>
                <w:lang w:val="en-US"/>
              </w:rPr>
              <w:t>Philips</w:t>
            </w:r>
            <w:r>
              <w:rPr>
                <w:rFonts w:cs="Times New Roman" w:ascii="Times New Roman" w:hAnsi="Times New Roman"/>
                <w:sz w:val="24"/>
                <w:szCs w:val="24"/>
              </w:rPr>
              <w:t xml:space="preserve"> с диагональю 40 дюймов, в комплекте с настенным кронштейном, кабелем и сетевым фильтром – 6 ш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 3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Закупка МФУ </w:t>
            </w:r>
            <w:r>
              <w:rPr>
                <w:rFonts w:cs="Times New Roman" w:ascii="Times New Roman" w:hAnsi="Times New Roman"/>
                <w:sz w:val="24"/>
                <w:szCs w:val="24"/>
                <w:lang w:val="en-US"/>
              </w:rPr>
              <w:t xml:space="preserve">Brother – 4 </w:t>
            </w:r>
            <w:r>
              <w:rPr>
                <w:rFonts w:cs="Times New Roman" w:ascii="Times New Roman" w:hAnsi="Times New Roman"/>
                <w:sz w:val="24"/>
                <w:szCs w:val="24"/>
              </w:rPr>
              <w:t>ш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96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елефонных аппаратов  - 6 ш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25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хозяйственных това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73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дписных из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075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медикамен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943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Закупка дополнительных устройств для модернизации компьютеров, техники для образовательного процес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07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меб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89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картридже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5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программного обеспеч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6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94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ка накопителей </w:t>
            </w:r>
            <w:r>
              <w:rPr>
                <w:rFonts w:cs="Times New Roman" w:ascii="Times New Roman" w:hAnsi="Times New Roman"/>
                <w:sz w:val="24"/>
                <w:szCs w:val="24"/>
                <w:lang w:val="en-US"/>
              </w:rPr>
              <w:t>USB</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70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938" w:leader="none"/>
              </w:tab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трудни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6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я сумма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00435</w:t>
            </w:r>
          </w:p>
        </w:tc>
      </w:tr>
    </w:tbl>
    <w:p>
      <w:pPr>
        <w:pStyle w:val="Normal"/>
        <w:tabs>
          <w:tab w:val="clear" w:pos="708"/>
          <w:tab w:val="left" w:pos="7938" w:leader="none"/>
        </w:tabs>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br w:type="page"/>
      </w:r>
    </w:p>
    <w:p>
      <w:pPr>
        <w:pStyle w:val="Normal"/>
        <w:tabs>
          <w:tab w:val="clear" w:pos="708"/>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8. Результаты образовательной деятельности, включающие в себя результаты внешней оценки (основные учебные результаты обучающихся и выпускников последнего года, в том числе на ЕГЭ,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спортивных соревнованиях, мероприятиях сфере искусства, технического творчества и др.).</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выполнения учебных рабочих программ выявлено, что расхождение количества учебных часов, фактически проведённых учителями, с запланированным вызвано объективными причинами (Дни здоровья, отмена занятий в праздничные дни, болезнь учителя). При этом расхождение в изучении отдельных тем по предметам носило незначительный характер и было ликвидировано за счёт внесения изменений в календарно-тематическое планирование учителей и использования ими резервного времени. Результативность деятельности  всего  педагогического  коллектива за последние годы оценивается  достижениями  учащихся 9-х и 11-х классов в  итоговой  аттестации. Аттестация  в  этих  классах  регламентируется  государственными  документами  и  уровнем  образовательных  программ,  выбранных  учащимися. Для выпускников 11-х классов обязательными являются два экзамена: русский язык и математика, выбор остальных экзаменов определяется ими в соответствии с дальнейшим желаемым образовательным маршрутом.</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ЕГЭ по </w:t>
      </w:r>
      <w:r>
        <w:rPr>
          <w:rFonts w:cs="Times New Roman" w:ascii="Times New Roman" w:hAnsi="Times New Roman"/>
          <w:b/>
          <w:sz w:val="24"/>
          <w:szCs w:val="24"/>
          <w:u w:val="single"/>
        </w:rPr>
        <w:t>русскому языку</w:t>
      </w:r>
      <w:r>
        <w:rPr>
          <w:rFonts w:cs="Times New Roman" w:ascii="Times New Roman" w:hAnsi="Times New Roman"/>
          <w:sz w:val="24"/>
          <w:szCs w:val="24"/>
          <w:u w:val="single"/>
        </w:rPr>
        <w:t xml:space="preserve"> </w:t>
      </w:r>
      <w:r>
        <w:rPr>
          <w:rFonts w:cs="Times New Roman" w:ascii="Times New Roman" w:hAnsi="Times New Roman"/>
          <w:sz w:val="24"/>
          <w:szCs w:val="24"/>
        </w:rPr>
        <w:t>составил 79,56 (в 2011/2012 уч.г.- 74,63, в  2010/2011 уч.г. – 72,36). При этом у выпускников 11А класса  (учитель - Новиченок И.К.) средний балл -80,4.</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ЕГЭ по  </w:t>
      </w:r>
      <w:r>
        <w:rPr>
          <w:rFonts w:cs="Times New Roman" w:ascii="Times New Roman" w:hAnsi="Times New Roman"/>
          <w:b/>
          <w:sz w:val="24"/>
          <w:szCs w:val="24"/>
          <w:u w:val="single"/>
        </w:rPr>
        <w:t>математике</w:t>
      </w:r>
      <w:r>
        <w:rPr>
          <w:rFonts w:cs="Times New Roman" w:ascii="Times New Roman" w:hAnsi="Times New Roman"/>
          <w:sz w:val="24"/>
          <w:szCs w:val="24"/>
        </w:rPr>
        <w:t xml:space="preserve"> средний балл в этом учебном году составил 83,23 (в 2011/2012 уч.г.-  72,2, в 2010/2011 уч.году – 75,87). Надо отметить, что выпускник 11А  (учитель Трушова И.И.) </w:t>
      </w:r>
      <w:r>
        <w:rPr>
          <w:rFonts w:cs="Times New Roman" w:ascii="Times New Roman" w:hAnsi="Times New Roman"/>
          <w:b/>
          <w:bCs/>
          <w:sz w:val="24"/>
          <w:szCs w:val="24"/>
        </w:rPr>
        <w:t>Ефименко Никита</w:t>
      </w:r>
      <w:r>
        <w:rPr>
          <w:rFonts w:cs="Times New Roman" w:ascii="Times New Roman" w:hAnsi="Times New Roman"/>
          <w:sz w:val="24"/>
          <w:szCs w:val="24"/>
        </w:rPr>
        <w:t xml:space="preserve"> по результатам экзамена имеет </w:t>
      </w:r>
      <w:r>
        <w:rPr>
          <w:rFonts w:cs="Times New Roman" w:ascii="Times New Roman" w:hAnsi="Times New Roman"/>
          <w:b/>
          <w:bCs/>
          <w:sz w:val="24"/>
          <w:szCs w:val="24"/>
        </w:rPr>
        <w:t>100 баллов.</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предмет, ЕГЭ по которому сдавало наибольшее кол-во выпускников, а именно 28 человек, что составляет 71,8%,  - это </w:t>
      </w:r>
      <w:r>
        <w:rPr>
          <w:rFonts w:cs="Times New Roman" w:ascii="Times New Roman" w:hAnsi="Times New Roman"/>
          <w:b/>
          <w:sz w:val="24"/>
          <w:szCs w:val="24"/>
          <w:u w:val="single"/>
        </w:rPr>
        <w:t>физика</w:t>
      </w:r>
      <w:r>
        <w:rPr>
          <w:rFonts w:cs="Times New Roman" w:ascii="Times New Roman" w:hAnsi="Times New Roman"/>
          <w:sz w:val="24"/>
          <w:szCs w:val="24"/>
        </w:rPr>
        <w:t xml:space="preserve">., учитель Фадеева В.Н. Средний балл по предмету –75,8 (в 2011/2012 уч.г.- 66,8, учитель – Степанов А.В., в 2010/2011 уч.г. – 70,34, учитель Фадеева В.Н.), </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высокий средний балл в итоговой аттестации из предметов, выбранных значительным количеством учащихся, в этом году как и  в 2011/2012 учебном году получен выпускниками по предмету  </w:t>
      </w:r>
      <w:r>
        <w:rPr>
          <w:rFonts w:cs="Times New Roman" w:ascii="Times New Roman" w:hAnsi="Times New Roman"/>
          <w:b/>
          <w:sz w:val="24"/>
          <w:szCs w:val="24"/>
          <w:u w:val="single"/>
        </w:rPr>
        <w:t>ИНФОРМАТИКА И ИКТ</w:t>
      </w:r>
      <w:r>
        <w:rPr>
          <w:rFonts w:cs="Times New Roman" w:ascii="Times New Roman" w:hAnsi="Times New Roman"/>
          <w:sz w:val="24"/>
          <w:szCs w:val="24"/>
        </w:rPr>
        <w:t xml:space="preserve"> (учитель Осипова Е.В.) – 87,63 (в 2011/2012 уч.г.- 86,3 в 2010/2011 уч.году – 81 балл). Как и в прошлом учебном году есть </w:t>
      </w:r>
      <w:r>
        <w:rPr>
          <w:rFonts w:cs="Times New Roman" w:ascii="Times New Roman" w:hAnsi="Times New Roman"/>
          <w:b/>
          <w:bCs/>
          <w:sz w:val="24"/>
          <w:szCs w:val="24"/>
        </w:rPr>
        <w:t>100-бальный</w:t>
      </w:r>
      <w:r>
        <w:rPr>
          <w:rFonts w:cs="Times New Roman" w:ascii="Times New Roman" w:hAnsi="Times New Roman"/>
          <w:sz w:val="24"/>
          <w:szCs w:val="24"/>
        </w:rPr>
        <w:t xml:space="preserve"> результат у </w:t>
      </w:r>
      <w:r>
        <w:rPr>
          <w:rFonts w:cs="Times New Roman" w:ascii="Times New Roman" w:hAnsi="Times New Roman"/>
          <w:b/>
          <w:bCs/>
          <w:sz w:val="24"/>
          <w:szCs w:val="24"/>
        </w:rPr>
        <w:t xml:space="preserve">Ларина Максима </w:t>
      </w:r>
      <w:r>
        <w:rPr>
          <w:rFonts w:cs="Times New Roman" w:ascii="Times New Roman" w:hAnsi="Times New Roman"/>
          <w:sz w:val="24"/>
          <w:szCs w:val="24"/>
        </w:rPr>
        <w:t xml:space="preserve">(11А). </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 улучшен результат ЕГЭ по </w:t>
      </w:r>
      <w:r>
        <w:rPr>
          <w:rFonts w:cs="Times New Roman" w:ascii="Times New Roman" w:hAnsi="Times New Roman"/>
          <w:b/>
          <w:sz w:val="24"/>
          <w:szCs w:val="24"/>
          <w:u w:val="single"/>
        </w:rPr>
        <w:t>английскому языку</w:t>
      </w:r>
      <w:r>
        <w:rPr>
          <w:rFonts w:cs="Times New Roman" w:ascii="Times New Roman" w:hAnsi="Times New Roman"/>
          <w:sz w:val="24"/>
          <w:szCs w:val="24"/>
        </w:rPr>
        <w:t>, средний балл в этом уч.году – 84 (в 2011/2012 уч.г.- 79,75, в 2010/2011 – 61,0) .</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w:t>
      </w:r>
      <w:r>
        <w:rPr>
          <w:rFonts w:cs="Times New Roman" w:ascii="Times New Roman" w:hAnsi="Times New Roman"/>
          <w:b/>
          <w:bCs/>
          <w:sz w:val="24"/>
          <w:szCs w:val="24"/>
        </w:rPr>
        <w:t>100-бальный</w:t>
      </w:r>
      <w:r>
        <w:rPr>
          <w:rFonts w:cs="Times New Roman" w:ascii="Times New Roman" w:hAnsi="Times New Roman"/>
          <w:sz w:val="24"/>
          <w:szCs w:val="24"/>
        </w:rPr>
        <w:t xml:space="preserve"> результат, как и в прошлом учебном году, достигнут по предмету </w:t>
      </w:r>
      <w:r>
        <w:rPr>
          <w:rFonts w:cs="Times New Roman" w:ascii="Times New Roman" w:hAnsi="Times New Roman"/>
          <w:b/>
          <w:sz w:val="24"/>
          <w:szCs w:val="24"/>
          <w:u w:val="single"/>
        </w:rPr>
        <w:t xml:space="preserve">химия  </w:t>
      </w:r>
      <w:r>
        <w:rPr>
          <w:rFonts w:cs="Times New Roman" w:ascii="Times New Roman" w:hAnsi="Times New Roman"/>
          <w:sz w:val="24"/>
          <w:szCs w:val="24"/>
        </w:rPr>
        <w:t xml:space="preserve"> выпускницей 11А класса </w:t>
      </w:r>
      <w:r>
        <w:rPr>
          <w:rFonts w:cs="Times New Roman" w:ascii="Times New Roman" w:hAnsi="Times New Roman"/>
          <w:b/>
          <w:bCs/>
          <w:sz w:val="24"/>
          <w:szCs w:val="24"/>
        </w:rPr>
        <w:t>Алексеевой Ириной</w:t>
      </w:r>
      <w:r>
        <w:rPr>
          <w:rFonts w:cs="Times New Roman" w:ascii="Times New Roman" w:hAnsi="Times New Roman"/>
          <w:sz w:val="24"/>
          <w:szCs w:val="24"/>
        </w:rPr>
        <w:t>.</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u w:val="single"/>
        </w:rPr>
        <w:t>биологии</w:t>
      </w:r>
      <w:r>
        <w:rPr>
          <w:rFonts w:cs="Times New Roman" w:ascii="Times New Roman" w:hAnsi="Times New Roman"/>
          <w:sz w:val="24"/>
          <w:szCs w:val="24"/>
        </w:rPr>
        <w:t xml:space="preserve"> средний балл на ЕГЭ в этом году  составил 86,5 (в 2011/2012 учг.- 79,4, в 2010/2011 уч.году – 78,5).</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 результат ЕГЭ по предмету </w:t>
      </w:r>
      <w:r>
        <w:rPr>
          <w:rFonts w:cs="Times New Roman" w:ascii="Times New Roman" w:hAnsi="Times New Roman"/>
          <w:b/>
          <w:sz w:val="24"/>
          <w:szCs w:val="24"/>
          <w:u w:val="single"/>
        </w:rPr>
        <w:t>обществознание</w:t>
      </w:r>
      <w:r>
        <w:rPr>
          <w:rFonts w:cs="Times New Roman" w:ascii="Times New Roman" w:hAnsi="Times New Roman"/>
          <w:sz w:val="24"/>
          <w:szCs w:val="24"/>
        </w:rPr>
        <w:t xml:space="preserve">. –78,2 (в 2011/2012 учг.-  65,43 (учитель Марченкова Л.В.), в 2010/2011 уч.году – 67,54),  что позволяет расширить возможности выбора нашими выпускниками дальнейшего образовательного маршрута.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w:t>
      </w:r>
      <w:r>
        <w:rPr>
          <w:rFonts w:cs="Times New Roman" w:ascii="Times New Roman" w:hAnsi="Times New Roman"/>
          <w:b/>
          <w:sz w:val="24"/>
          <w:szCs w:val="24"/>
          <w:u w:val="single"/>
        </w:rPr>
        <w:t xml:space="preserve">истории </w:t>
      </w:r>
      <w:r>
        <w:rPr>
          <w:rFonts w:cs="Times New Roman" w:ascii="Times New Roman" w:hAnsi="Times New Roman"/>
          <w:sz w:val="24"/>
          <w:szCs w:val="24"/>
        </w:rPr>
        <w:t>был выбран только одной выпускницей  Гиголой  Дарьей (11А), но ее результат очень достойный – 93 балла.</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jc w:val="center"/>
        <w:rPr/>
      </w:pPr>
      <w:r>
        <w:rPr/>
        <w:t>Результаты государственной (итоговой) аттестации выпускников 11-классов  2012-2013 учебный год</w:t>
      </w:r>
    </w:p>
    <w:tbl>
      <w:tblPr>
        <w:tblW w:w="10660" w:type="dxa"/>
        <w:jc w:val="left"/>
        <w:tblInd w:w="-432" w:type="dxa"/>
        <w:tblLayout w:type="fixed"/>
        <w:tblCellMar>
          <w:top w:w="0" w:type="dxa"/>
          <w:left w:w="108" w:type="dxa"/>
          <w:bottom w:w="0" w:type="dxa"/>
          <w:right w:w="108" w:type="dxa"/>
        </w:tblCellMar>
      </w:tblPr>
      <w:tblGrid>
        <w:gridCol w:w="2250"/>
        <w:gridCol w:w="1106"/>
        <w:gridCol w:w="1163"/>
        <w:gridCol w:w="937"/>
        <w:gridCol w:w="919"/>
        <w:gridCol w:w="919"/>
        <w:gridCol w:w="919"/>
        <w:gridCol w:w="1106"/>
        <w:gridCol w:w="1341"/>
      </w:tblGrid>
      <w:tr>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1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же порога несдачи</w:t>
            </w:r>
          </w:p>
        </w:tc>
        <w:tc>
          <w:tcPr>
            <w:tcW w:w="937"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0-59</w:t>
            </w:r>
          </w:p>
        </w:tc>
        <w:tc>
          <w:tcPr>
            <w:tcW w:w="919"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0-69</w:t>
            </w:r>
          </w:p>
        </w:tc>
        <w:tc>
          <w:tcPr>
            <w:tcW w:w="919"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70-79</w:t>
            </w:r>
          </w:p>
        </w:tc>
        <w:tc>
          <w:tcPr>
            <w:tcW w:w="919"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0-89</w:t>
            </w:r>
          </w:p>
        </w:tc>
        <w:tc>
          <w:tcPr>
            <w:tcW w:w="1106"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100</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56</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b/>
                <w:bCs/>
                <w:sz w:val="24"/>
                <w:szCs w:val="24"/>
                <w:lang w:val="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3,23</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5,82</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b/>
                <w:bCs/>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3</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6,5</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Style w:val="StrongEmphasis"/>
          <w:rFonts w:cs="Times New Roman" w:ascii="Times New Roman" w:hAnsi="Times New Roman"/>
          <w:b/>
          <w:sz w:val="24"/>
          <w:szCs w:val="24"/>
        </w:rPr>
        <w:t xml:space="preserve">Результаты ЕГЭ </w:t>
      </w:r>
      <w:r>
        <w:rPr/>
        <w:t xml:space="preserve"> за последние  3 года</w:t>
      </w:r>
    </w:p>
    <w:tbl>
      <w:tblPr>
        <w:tblW w:w="9801" w:type="dxa"/>
        <w:jc w:val="left"/>
        <w:tblInd w:w="-157" w:type="dxa"/>
        <w:tblLayout w:type="fixed"/>
        <w:tblCellMar>
          <w:top w:w="0" w:type="dxa"/>
          <w:left w:w="108" w:type="dxa"/>
          <w:bottom w:w="0" w:type="dxa"/>
          <w:right w:w="108" w:type="dxa"/>
        </w:tblCellMar>
      </w:tblPr>
      <w:tblGrid>
        <w:gridCol w:w="2794"/>
        <w:gridCol w:w="2261"/>
        <w:gridCol w:w="2363"/>
        <w:gridCol w:w="2383"/>
      </w:tblGrid>
      <w:tr>
        <w:trPr/>
        <w:tc>
          <w:tcPr>
            <w:tcW w:w="27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2011 уч.год</w:t>
            </w:r>
          </w:p>
        </w:tc>
        <w:tc>
          <w:tcPr>
            <w:tcW w:w="2363" w:type="dxa"/>
            <w:tcBorders>
              <w:top w:val="single" w:sz="4" w:space="0" w:color="000000"/>
              <w:left w:val="single" w:sz="4" w:space="0" w:color="000000"/>
              <w:bottom w:val="single" w:sz="4" w:space="0" w:color="000000"/>
            </w:tcBorders>
          </w:tcPr>
          <w:p>
            <w:pPr>
              <w:pStyle w:val="Heading2"/>
              <w:numPr>
                <w:ilvl w:val="1"/>
                <w:numId w:val="2"/>
              </w:numPr>
              <w:snapToGrid w:val="false"/>
              <w:spacing w:lineRule="auto" w:line="240" w:before="240" w:after="60"/>
              <w:rPr/>
            </w:pPr>
            <w:r>
              <w:rPr>
                <w:rFonts w:cs="Times New Roman" w:ascii="Times New Roman" w:hAnsi="Times New Roman"/>
                <w:bCs w:val="false"/>
                <w:i w:val="false"/>
                <w:iCs w:val="false"/>
                <w:sz w:val="24"/>
                <w:szCs w:val="24"/>
              </w:rPr>
              <w:t>2011/2012 уч.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36</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63 / 1-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56</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87</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3,23 / 1-100</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34</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5,82</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3 / 1-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3 / 1-100</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4</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4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78,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4 / 1-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5</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94"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6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таблиц в</w:t>
      </w:r>
      <w:r>
        <w:rPr>
          <w:rStyle w:val="StrongEmphasis"/>
          <w:rFonts w:cs="Times New Roman" w:ascii="Times New Roman" w:hAnsi="Times New Roman"/>
          <w:b w:val="false"/>
          <w:bCs w:val="false"/>
          <w:sz w:val="24"/>
          <w:szCs w:val="24"/>
        </w:rPr>
        <w:t xml:space="preserve">ыпускники лицея в отчетном году показали высокие результаты, следует отметить, что </w:t>
      </w:r>
      <w:r>
        <w:rPr>
          <w:rStyle w:val="StrongEmphasis"/>
          <w:rFonts w:cs="Times New Roman" w:ascii="Times New Roman" w:hAnsi="Times New Roman"/>
          <w:b w:val="false"/>
          <w:bCs w:val="false"/>
          <w:sz w:val="24"/>
          <w:szCs w:val="24"/>
          <w:u w:val="single"/>
        </w:rPr>
        <w:t>средний балл по всем предметам  вырос.</w:t>
      </w:r>
      <w:r>
        <w:rPr>
          <w:rFonts w:cs="Times New Roman" w:ascii="Times New Roman" w:hAnsi="Times New Roman"/>
          <w:sz w:val="24"/>
          <w:szCs w:val="24"/>
        </w:rPr>
        <w:t xml:space="preserve"> В  целом,  результаты  экзаменов,  выбранных  учащимися,  говорят  об  осознанности  выбора  и  хорошей  индивидуальной  и  дифференцированной  работе  педагог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оллектив педагогов, работавший в этой параллели на протяжении 10–11 лет, правильно выбрал педагогические цели, адекватные им педагогические технологии, дал возможности учащимся получить качественное образование, позволившее выпускникам реализовать личные планы в выборе будущей професс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етиционной ступенькой перед итоговой аттестацией в 11-х классах для наших учащихся является итоговая аттестация в основной школе (9-й класс). Лицейская образовательная программа начинается в 8-м классе. Поэтому все учащиеся, выбравшие профиль нашей школы, должны были сдавать  геометрию  и физику по повышенному уровню. </w:t>
      </w:r>
    </w:p>
    <w:p>
      <w:pPr>
        <w:pStyle w:val="Normal"/>
        <w:spacing w:lineRule="auto" w:line="240" w:before="0" w:after="0"/>
        <w:ind w:firstLine="567"/>
        <w:jc w:val="both"/>
        <w:rPr/>
      </w:pPr>
      <w:r>
        <w:rPr>
          <w:rFonts w:cs="Times New Roman" w:ascii="Times New Roman" w:hAnsi="Times New Roman"/>
          <w:sz w:val="24"/>
          <w:szCs w:val="24"/>
        </w:rPr>
        <w:t xml:space="preserve">9 – е  классы  по  </w:t>
      </w:r>
      <w:r>
        <w:rPr>
          <w:rFonts w:cs="Times New Roman" w:ascii="Times New Roman" w:hAnsi="Times New Roman"/>
          <w:b/>
          <w:sz w:val="24"/>
          <w:szCs w:val="24"/>
          <w:u w:val="single"/>
        </w:rPr>
        <w:t>алгебре</w:t>
      </w:r>
      <w:r>
        <w:rPr>
          <w:rFonts w:cs="Times New Roman" w:ascii="Times New Roman" w:hAnsi="Times New Roman"/>
          <w:sz w:val="24"/>
          <w:szCs w:val="24"/>
        </w:rPr>
        <w:t xml:space="preserve">  показали  следующий  результат:  95% оценок  “отлично” и 0,5% «хорошо».</w:t>
      </w:r>
    </w:p>
    <w:p>
      <w:pPr>
        <w:pStyle w:val="Normal"/>
        <w:spacing w:lineRule="auto" w:line="24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геометрии</w:t>
      </w:r>
      <w:r>
        <w:rPr>
          <w:rFonts w:cs="Times New Roman" w:ascii="Times New Roman" w:hAnsi="Times New Roman"/>
          <w:sz w:val="24"/>
          <w:szCs w:val="24"/>
        </w:rPr>
        <w:t xml:space="preserve">  повышенного  уровня  сдавали 62 человек,  из  которых 39 (78%) получили  оценки  “отлично”  и  “хорошо”.</w:t>
      </w:r>
    </w:p>
    <w:p>
      <w:pPr>
        <w:pStyle w:val="Normal"/>
        <w:spacing w:lineRule="auto" w:line="24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физике</w:t>
      </w:r>
      <w:r>
        <w:rPr>
          <w:rFonts w:cs="Times New Roman" w:ascii="Times New Roman" w:hAnsi="Times New Roman"/>
          <w:sz w:val="24"/>
          <w:szCs w:val="24"/>
        </w:rPr>
        <w:t xml:space="preserve">  повышенного  уровня  выбрали  50 учащихся (77,4%),  из  которых  23 (48%)  получили  оценки  “отлично”  и  “хорошо”.</w:t>
      </w:r>
    </w:p>
    <w:p>
      <w:pPr>
        <w:pStyle w:val="Normal"/>
        <w:spacing w:lineRule="auto" w:line="24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 xml:space="preserve">информатике и ИКТ </w:t>
      </w:r>
      <w:r>
        <w:rPr>
          <w:rFonts w:cs="Times New Roman" w:ascii="Times New Roman" w:hAnsi="Times New Roman"/>
          <w:sz w:val="24"/>
          <w:szCs w:val="24"/>
        </w:rPr>
        <w:t xml:space="preserve"> сдавали 9 человек, 7 учащихся получили оценки   “отлично”  и  “хорошо”.</w:t>
      </w:r>
    </w:p>
    <w:p>
      <w:pPr>
        <w:pStyle w:val="Normal"/>
        <w:tabs>
          <w:tab w:val="clear" w:pos="708"/>
          <w:tab w:val="left" w:pos="6915" w:leader="none"/>
        </w:tabs>
        <w:spacing w:lineRule="auto" w:line="240" w:before="0" w:after="0"/>
        <w:jc w:val="center"/>
        <w:rPr/>
      </w:pPr>
      <w:r>
        <w:rPr/>
        <w:t>Результаты государственной (итоговой) аттестации выпускников 9-х классов  2012-2013 учебный год</w:t>
      </w:r>
    </w:p>
    <w:tbl>
      <w:tblPr>
        <w:tblW w:w="9782" w:type="dxa"/>
        <w:jc w:val="left"/>
        <w:tblInd w:w="-5" w:type="dxa"/>
        <w:tblLayout w:type="fixed"/>
        <w:tblCellMar>
          <w:top w:w="0" w:type="dxa"/>
          <w:left w:w="108" w:type="dxa"/>
          <w:bottom w:w="0" w:type="dxa"/>
          <w:right w:w="108" w:type="dxa"/>
        </w:tblCellMar>
      </w:tblPr>
      <w:tblGrid>
        <w:gridCol w:w="2292"/>
        <w:gridCol w:w="1677"/>
        <w:gridCol w:w="1560"/>
        <w:gridCol w:w="787"/>
        <w:gridCol w:w="750"/>
        <w:gridCol w:w="750"/>
        <w:gridCol w:w="769"/>
        <w:gridCol w:w="1197"/>
      </w:tblGrid>
      <w:tr>
        <w:trPr/>
        <w:tc>
          <w:tcPr>
            <w:tcW w:w="22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6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экзамены</w:t>
            </w:r>
          </w:p>
        </w:tc>
      </w:tr>
      <w:tr>
        <w:trPr/>
        <w:tc>
          <w:tcPr>
            <w:tcW w:w="229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лгебра и начала анализа (</w:t>
            </w:r>
            <w:r>
              <w:rPr>
                <w:rFonts w:cs="Times New Roman" w:ascii="Times New Roman" w:hAnsi="Times New Roman"/>
                <w:b/>
                <w:bCs/>
                <w:sz w:val="24"/>
                <w:szCs w:val="24"/>
              </w:rPr>
              <w:t>ГИА</w:t>
            </w:r>
            <w:r>
              <w:rPr>
                <w:rFonts w:cs="Times New Roman" w:ascii="Times New Roman" w:hAnsi="Times New Roman"/>
                <w:sz w:val="24"/>
                <w:szCs w:val="24"/>
              </w:rPr>
              <w:t>)</w:t>
            </w:r>
          </w:p>
        </w:tc>
        <w:tc>
          <w:tcPr>
            <w:tcW w:w="1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8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усский язык (</w:t>
            </w:r>
            <w:r>
              <w:rPr>
                <w:rFonts w:cs="Times New Roman" w:ascii="Times New Roman" w:hAnsi="Times New Roman"/>
                <w:b/>
                <w:bCs/>
                <w:sz w:val="24"/>
                <w:szCs w:val="24"/>
              </w:rPr>
              <w:t>ГИА</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r>
      <w:tr>
        <w:trPr/>
        <w:tc>
          <w:tcPr>
            <w:tcW w:w="2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форма)</w:t>
            </w:r>
          </w:p>
        </w:tc>
        <w:tc>
          <w:tcPr>
            <w:tcW w:w="1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зложение)</w:t>
            </w:r>
          </w:p>
        </w:tc>
        <w:tc>
          <w:tcPr>
            <w:tcW w:w="16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0"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ы по выбору учащихся</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62</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сударственной итоговой аттестации выпускников 9-х классов за курс основной общей школы   свидетельствуют  о  хорошей  индивидуальной  и  дифференцированной  работе  педагогов  и  в  этой  паралл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осударственной итоговой аттестации выпускников 9-х и 11-х классов  учебная часть считает целесообразным провести заседания МО для анализа итогов аттестации и постановки задач на новый учебный год.</w:t>
      </w:r>
    </w:p>
    <w:p>
      <w:pPr>
        <w:pStyle w:val="Normal"/>
        <w:tabs>
          <w:tab w:val="clear" w:pos="708"/>
          <w:tab w:val="left" w:pos="6915"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лет учебной частью проводится диагностика и выявление тенденций успеваемости по лицею в цел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з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36" w:type="dxa"/>
        <w:jc w:val="left"/>
        <w:tblInd w:w="-202" w:type="dxa"/>
        <w:tblLayout w:type="fixed"/>
        <w:tblCellMar>
          <w:top w:w="0" w:type="dxa"/>
          <w:left w:w="108" w:type="dxa"/>
          <w:bottom w:w="0" w:type="dxa"/>
          <w:right w:w="108" w:type="dxa"/>
        </w:tblCellMar>
      </w:tblPr>
      <w:tblGrid>
        <w:gridCol w:w="1757"/>
        <w:gridCol w:w="2409"/>
        <w:gridCol w:w="1515"/>
        <w:gridCol w:w="2454"/>
        <w:gridCol w:w="1701"/>
      </w:tblGrid>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c>
          <w:tcPr>
            <w:tcW w:w="2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5 учащихся</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чел.</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учащихся физико-математического  лицея  на  25  мая  2013 года  составлял 775 человек, что на 58 человек больше,  чем на тот же период 2012 года (717 человек),  что соответствует тенденции на рост контингента, наблюдаемой с 2005/2006 учебного года. Количество  учащихся, выбывших </w:t>
      </w:r>
      <w:r>
        <w:rPr>
          <w:rFonts w:cs="Times New Roman" w:ascii="Times New Roman" w:hAnsi="Times New Roman"/>
          <w:sz w:val="24"/>
          <w:szCs w:val="24"/>
          <w:u w:val="single"/>
        </w:rPr>
        <w:t>в течение учебного года</w:t>
      </w:r>
      <w:r>
        <w:rPr>
          <w:rFonts w:cs="Times New Roman" w:ascii="Times New Roman" w:hAnsi="Times New Roman"/>
          <w:sz w:val="24"/>
          <w:szCs w:val="24"/>
        </w:rPr>
        <w:t xml:space="preserve"> (19 человек) превышает количество поступивших к нам учащихся (6 человек).  Основными  причинами  выбытия  являются  смена  образовательного  маршрута  и  переезд  семьи  на  новое  место  ж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тличников  в  этом  учебном  году  (33 чел. - 4,3%)    ниже  среднего  значения  за  предшествующие  10 лет,  равное  4,2% .  Количество  учащихся,  закончивших  год  на “4”  и  “5”  (31,2%),  также  ниже  среднего  значения  за  тот же  период,  равное  36,9%.</w:t>
      </w:r>
    </w:p>
    <w:p>
      <w:pPr>
        <w:pStyle w:val="Normal"/>
        <w:spacing w:lineRule="auto" w:line="240" w:before="0" w:after="0"/>
        <w:ind w:firstLine="567"/>
        <w:jc w:val="both"/>
        <w:rPr/>
      </w:pPr>
      <w:r>
        <w:rPr>
          <w:rFonts w:cs="Times New Roman" w:ascii="Times New Roman" w:hAnsi="Times New Roman"/>
          <w:sz w:val="24"/>
          <w:szCs w:val="24"/>
        </w:rPr>
        <w:t>Не справились с программой учебного года в полном объёме  29 человек. Все они будут  переведены в следующий класс условно, так как не ликвидировали академическую задолженность до начала учебного года. Решение об условном переводе учащихся, имеющих академическую задолженность, было принято Педагогическим советом лицея. Таким образом, количество учащихся, не справившихся с учебной программой, составляет    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 w:type="dxa"/>
        <w:tblLayout w:type="fixed"/>
        <w:tblCellMar>
          <w:top w:w="55" w:type="dxa"/>
          <w:left w:w="55" w:type="dxa"/>
          <w:bottom w:w="55" w:type="dxa"/>
          <w:right w:w="55" w:type="dxa"/>
        </w:tblCellMar>
      </w:tblPr>
      <w:tblGrid>
        <w:gridCol w:w="2694"/>
        <w:gridCol w:w="4394"/>
        <w:gridCol w:w="2063"/>
      </w:tblGrid>
      <w:tr>
        <w:trPr/>
        <w:tc>
          <w:tcPr>
            <w:tcW w:w="269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439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академическую задолженность</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r>
      <w:tr>
        <w:trPr/>
        <w:tc>
          <w:tcPr>
            <w:tcW w:w="2694"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чел.</w:t>
            </w:r>
          </w:p>
        </w:tc>
        <w:tc>
          <w:tcPr>
            <w:tcW w:w="4394"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tc>
        <w:tc>
          <w:tcPr>
            <w:tcW w:w="2063"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бразовательная программа начальной школы</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4706"/>
        <w:gridCol w:w="2757"/>
        <w:gridCol w:w="2318"/>
      </w:tblGrid>
      <w:tr>
        <w:trPr/>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ащихся </w:t>
            </w:r>
          </w:p>
        </w:tc>
        <w:tc>
          <w:tcPr>
            <w:tcW w:w="27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х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учащихся, имеющие  отметки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r>
      <w:tr>
        <w:trPr/>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77 учащихся (минус 1-ые классы — 94 чел. безотметочное обуч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84 учащихся</w:t>
            </w:r>
          </w:p>
        </w:tc>
        <w:tc>
          <w:tcPr>
            <w:tcW w:w="27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 чел.</w:t>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бразовательная программа основной общей школы</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400" w:type="dxa"/>
        <w:jc w:val="left"/>
        <w:tblInd w:w="-446" w:type="dxa"/>
        <w:tblLayout w:type="fixed"/>
        <w:tblCellMar>
          <w:top w:w="0" w:type="dxa"/>
          <w:left w:w="108" w:type="dxa"/>
          <w:bottom w:w="0" w:type="dxa"/>
          <w:right w:w="108" w:type="dxa"/>
        </w:tblCellMar>
      </w:tblPr>
      <w:tblGrid>
        <w:gridCol w:w="2568"/>
        <w:gridCol w:w="2268"/>
        <w:gridCol w:w="1559"/>
        <w:gridCol w:w="2167"/>
        <w:gridCol w:w="1838"/>
      </w:tblGrid>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е классы (107 чел)</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 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6</w:t>
            </w:r>
          </w:p>
        </w:tc>
      </w:tr>
      <w:tr>
        <w:trPr/>
        <w:tc>
          <w:tcPr>
            <w:tcW w:w="25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е классы   (86 чел.)</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чел. </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 чел.</w:t>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2</w:t>
            </w:r>
          </w:p>
        </w:tc>
      </w:tr>
      <w:tr>
        <w:trPr/>
        <w:tc>
          <w:tcPr>
            <w:tcW w:w="25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е классы (100 чел.)</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 чел</w:t>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5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е классы (84 чел.)</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 чел.</w:t>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7</w:t>
            </w:r>
          </w:p>
        </w:tc>
      </w:tr>
      <w:tr>
        <w:trPr/>
        <w:tc>
          <w:tcPr>
            <w:tcW w:w="25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е классы (62 чел.)</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 чел.</w:t>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5</w:t>
            </w:r>
          </w:p>
        </w:tc>
      </w:tr>
      <w:tr>
        <w:trPr/>
        <w:tc>
          <w:tcPr>
            <w:tcW w:w="25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6,9</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программа  средней  общей школ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4" w:type="dxa"/>
        <w:jc w:val="left"/>
        <w:tblInd w:w="-5" w:type="dxa"/>
        <w:tblLayout w:type="fixed"/>
        <w:tblCellMar>
          <w:top w:w="0" w:type="dxa"/>
          <w:left w:w="108" w:type="dxa"/>
          <w:bottom w:w="0" w:type="dxa"/>
          <w:right w:w="108" w:type="dxa"/>
        </w:tblCellMar>
      </w:tblPr>
      <w:tblGrid>
        <w:gridCol w:w="2410"/>
        <w:gridCol w:w="2410"/>
        <w:gridCol w:w="1594"/>
        <w:gridCol w:w="2091"/>
        <w:gridCol w:w="1559"/>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во учащихся, имеющие  отмет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20 чел)</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е классы  (39 чел.)</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 че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е отметить высокое качество и результативность работы педагогического коллектива  на всех ступенях обучения. Следует отметить высокие достижения учащихся начальной школы. Учащиеся 4 классов принимали участие в мониторинге математической подготовки учащихся начальной школы - 100 баллов получил ученик 4а класса  Гулаков Д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3-4 классов принимала участие в телевизионной развивающей игре «Почемучки», где заняли почетное 2 мест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4 классов принимали участие во Всероссийском интеллектуальном марафоне учеников - Занковцев: Кажарова Василисса 4б класс (учитель Кондрикова Е.В.) - 1(комплексное) место в городе В составе команды из 3х человек от Санкт-Петербурга принимала участие в заключительном этапе Всероссийского марафона г.Казань – 4 место. Климакова Таисия 4а класс(учитель Николаева И.М.) -1место (математ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лицей на протяжении нескольких лет является лидером в районном олимпиадном движ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едметных олимпиад</w:t>
      </w:r>
    </w:p>
    <w:p>
      <w:pPr>
        <w:pStyle w:val="Normal"/>
        <w:spacing w:lineRule="auto" w:line="240" w:before="0" w:after="0"/>
        <w:jc w:val="center"/>
        <w:rPr/>
      </w:pPr>
      <w:r>
        <w:rPr>
          <w:rFonts w:cs="Times New Roman" w:ascii="Times New Roman" w:hAnsi="Times New Roman"/>
          <w:b/>
          <w:sz w:val="24"/>
          <w:szCs w:val="24"/>
        </w:rPr>
        <w:t>(муниципальный, городской и региональные этапы) 5 -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085"/>
        <w:gridCol w:w="1417"/>
        <w:gridCol w:w="1134"/>
        <w:gridCol w:w="993"/>
        <w:gridCol w:w="1417"/>
        <w:gridCol w:w="1134"/>
        <w:gridCol w:w="99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ный ту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ской (региональный) эта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олимпиада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олимпиада по информатике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3-4 классов принимали участие в районных олимпиадах по предметам:</w:t>
      </w:r>
    </w:p>
    <w:p>
      <w:pPr>
        <w:pStyle w:val="Normal"/>
        <w:spacing w:lineRule="auto" w:line="240" w:before="0" w:after="0"/>
        <w:rPr/>
      </w:pPr>
      <w:r>
        <w:rPr>
          <w:rFonts w:cs="Times New Roman" w:ascii="Times New Roman" w:hAnsi="Times New Roman"/>
          <w:sz w:val="24"/>
          <w:szCs w:val="24"/>
        </w:rPr>
        <w:t>РУССКИЙ ЯЗЫК – 1 место Машнин Андрей 4в (учитель Бибичина М.И.)</w:t>
      </w:r>
    </w:p>
    <w:p>
      <w:pPr>
        <w:pStyle w:val="Normal"/>
        <w:spacing w:lineRule="auto" w:line="240" w:before="0" w:after="0"/>
        <w:rPr/>
      </w:pPr>
      <w:r>
        <w:rPr>
          <w:rFonts w:cs="Times New Roman" w:ascii="Times New Roman" w:hAnsi="Times New Roman"/>
          <w:sz w:val="24"/>
          <w:szCs w:val="24"/>
        </w:rPr>
        <w:t>ИСТОРИЯ ГОРОДА – 2 место Фрадкин Федор 4в (учитель Бибичин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 3 место Альперович Михаил 4б (учитель Кондрикова Е.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3-4 классов принимали участие в открытой Российской математической интернет-олимпмаде – ДИПЛОМ 2 степени получил Махинов Николай ученик 3а класса (учитель Конопат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работы учебной части на 2013-2014 учебный год предполагается внести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щание при директоре «Работа со слабоуспевающими учащимися»;</w:t>
      </w:r>
    </w:p>
    <w:p>
      <w:pPr>
        <w:pStyle w:val="Normal"/>
        <w:spacing w:lineRule="auto" w:line="240" w:before="0" w:after="0"/>
        <w:jc w:val="both"/>
        <w:rPr/>
      </w:pPr>
      <w:r>
        <w:rPr>
          <w:rFonts w:cs="Times New Roman" w:ascii="Times New Roman" w:hAnsi="Times New Roman"/>
          <w:sz w:val="24"/>
          <w:szCs w:val="24"/>
        </w:rPr>
        <w:t>2. Тематические семинары «Рост качества обученности», направленные на повышение показателей качества обученности  по наиболее проблемным дисциплинам.</w:t>
      </w:r>
    </w:p>
    <w:p>
      <w:pPr>
        <w:pStyle w:val="Normal"/>
        <w:spacing w:lineRule="auto" w:line="240" w:before="0" w:after="0"/>
        <w:jc w:val="both"/>
        <w:rPr/>
      </w:pPr>
      <w:r>
        <w:rPr>
          <w:rFonts w:cs="Times New Roman" w:ascii="Times New Roman" w:hAnsi="Times New Roman"/>
          <w:sz w:val="24"/>
          <w:szCs w:val="24"/>
        </w:rPr>
        <w:t>3. Контроль подготовки учащихся 9-ых и 11-ых классов к итоговой аттестации (постоянное наблюдение за текущей успеваемостью слабоуспевающих учащихся, проведение административных контрольных работ); проведение тематических дополнительных занятий по наиболее проблемным темам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тивные контрольные работы по алгебре и геометрии в параллели 7-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Широкое распространение опыта онлайн-консультаций учащихся в сети Интернет на базе специализированных учебно-информационных сайтов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работка и экспериментальное применение отдельных фрагментов 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возможности ведения деятельности по оказанию психолого-педагогическ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фронтальной проверки работы кафедр физики и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готовка и проведение педагогического совета по вопросам оценки качества образования.</w:t>
      </w:r>
    </w:p>
    <w:p>
      <w:pPr>
        <w:pStyle w:val="Normal"/>
        <w:tabs>
          <w:tab w:val="clear" w:pos="708"/>
          <w:tab w:val="left" w:pos="6915" w:leader="none"/>
        </w:tabs>
        <w:spacing w:lineRule="auto" w:line="240" w:before="0" w:after="0"/>
        <w:ind w:firstLine="709"/>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ind w:firstLine="709"/>
        <w:rPr/>
      </w:pPr>
      <w:r>
        <w:rPr>
          <w:rStyle w:val="StrongEmphasis"/>
          <w:rFonts w:cs="Times New Roman" w:ascii="Times New Roman" w:hAnsi="Times New Roman"/>
          <w:sz w:val="24"/>
          <w:szCs w:val="24"/>
        </w:rPr>
        <w:t>Результаты воспитательной деятельности</w:t>
      </w:r>
    </w:p>
    <w:p>
      <w:pPr>
        <w:pStyle w:val="Normal"/>
        <w:spacing w:lineRule="auto" w:line="240" w:before="0" w:after="0"/>
        <w:ind w:firstLine="720"/>
        <w:jc w:val="both"/>
        <w:rPr/>
      </w:pPr>
      <w:r>
        <w:rPr>
          <w:rFonts w:cs="Times New Roman" w:ascii="Times New Roman" w:hAnsi="Times New Roman"/>
          <w:sz w:val="24"/>
          <w:szCs w:val="24"/>
        </w:rPr>
        <w:t>В течение учебного года вся воспитательная работа была направлена во исполнение Постановления правительства Санкт-Петербурга от 08.11.2011  № 1534 «О программе по созданию условий для воспитания школьников в Санкт-Петербурге на 2011-2015 г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лане реализации программы работа в лицее велась по следующим программам: «Я познаю мир», «Я – петербуржец», «Мой мир», «Мое здоровье – мое будущее», «Семья – моя главная опора», «Современный воспитатель». Работа по этим программам направлена на реализацию плана мероприятий по модернизации общего образования национальной образовательной инициативы «Наша новая школа» в Санкт-Петербурге, утвержденного Постановлением Правительства Санкт-Петербурга от 08.06.2010 №750.</w:t>
      </w:r>
    </w:p>
    <w:p>
      <w:pPr>
        <w:pStyle w:val="Normal"/>
        <w:spacing w:lineRule="auto" w:line="240" w:before="0" w:after="0"/>
        <w:ind w:firstLine="720"/>
        <w:jc w:val="both"/>
        <w:rPr/>
      </w:pPr>
      <w:r>
        <w:rPr>
          <w:rFonts w:cs="Times New Roman" w:ascii="Times New Roman" w:hAnsi="Times New Roman"/>
          <w:sz w:val="24"/>
          <w:szCs w:val="24"/>
        </w:rPr>
        <w:t>Программа «Я познаю мир» направлена на организацию и проведение мероприятий  государственной политики в сфере дополнительного образования. В системе дополнительного образования работали различные кружки и секции, направленные на гармоничное развитие учащегося: предметные, художественные, хоровая студия «Гармония», спортивные кружки. Одно из важнейших направлений в работе лицея – это программа «Творчество». Выполнение программы дает очень хорошие результаты. Традиционно 1 раз в четверть были проведены игры «Что? Где? Когда?» учителем математики Вольфсоном Г.И. для учащихся 5-7-х классов, 8-11-х классов. Приняли участие в играх 5-7-е классы – 80 чел., 8-11-е классы – 60 чел.</w:t>
      </w:r>
    </w:p>
    <w:p>
      <w:pPr>
        <w:pStyle w:val="Normal"/>
        <w:numPr>
          <w:ilvl w:val="0"/>
          <w:numId w:val="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В плане организации и проведении научно-практических и исследовательских работ для учащихся 8-11-х классов проведены «Исторические чтения» под рубрикой «От героев былых времен…», в которых приняло участие 280  учащихся. Под руководством учителей истории  Демаковым И.С., Михайловым М.В., Федоровой М.С., Ивановой Н.И. подготовлено 11 исследовательских работ. В ноябре прошли исторические чтения – «Славься, Отечество! Слава героям!», посвященные Дню народного единства,  в феврале – «Петр </w:t>
      </w:r>
      <w:r>
        <w:rPr>
          <w:rFonts w:cs="Times New Roman" w:ascii="Times New Roman" w:hAnsi="Times New Roman"/>
          <w:sz w:val="24"/>
          <w:szCs w:val="24"/>
          <w:lang w:val="en-US"/>
        </w:rPr>
        <w:t>I</w:t>
      </w:r>
      <w:r>
        <w:rPr>
          <w:rFonts w:cs="Times New Roman" w:ascii="Times New Roman" w:hAnsi="Times New Roman"/>
          <w:sz w:val="24"/>
          <w:szCs w:val="24"/>
        </w:rPr>
        <w:t xml:space="preserve">: реформы, политика, Санкт-Петербург». Учителями химии Сердюк Н.В. и Паюла Л.И. проведены химические чтения для учащихся 8-11-х классов: представлено 34 исследовательских  работ учащихся.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экологического воспитания школьников учителями биологии Максимович Т.М. и Супрядкиной Н.В. проводились уроки экологии «Береги природу - это наша жизнь!», конкурсы рисунков «Забота о сохранности природы – главная задача гражданина», тестовые работы, виктори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развитие технического и познавательного творчества школьников направлены разнообразные формы работы: традиционная круглогодичная олимпиада по математике под руководством учителя математики Гольдича В.А.. Охват – 40% учащихся. Более 85 % учащихся приняли участие в конкурсах «Русский медвежонок» и «Кенгуру», показав высокие результаты. В математической игре «Кенгуру» Семенов Роман 4б занял 1место в районе (учитель Кондрикова Е.В.), а в игре-конкурсе «Русский медвежонок» 1место в районе занял ученик 3в класса Гуков Тимофей (учитель Фомичева И.А.). Команда учеников 3в класса (7чел.) принимали участие в городском конкурсе «Большая Регата» и заняли 2 ме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ыдов Вадим ученик 11а класса получил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айонном конкурсе чтецов. Деркунский Виктор ученик 9 класса получил похвальный лист 1 степени в Санкт-Петербургской олимпиаде школьников по математике. </w:t>
      </w:r>
    </w:p>
    <w:p>
      <w:pPr>
        <w:pStyle w:val="Normal"/>
        <w:spacing w:lineRule="auto" w:line="240" w:before="0" w:after="0"/>
        <w:rPr/>
      </w:pPr>
      <w:r>
        <w:rPr>
          <w:rFonts w:cs="Times New Roman" w:ascii="Times New Roman" w:hAnsi="Times New Roman"/>
          <w:sz w:val="24"/>
          <w:szCs w:val="24"/>
        </w:rPr>
        <w:t>Учащиеся лицея под руководством учителя ИЗО Громовой Е.А. приняли участие во многих районных и городских конкурсах: «Спасем пчелку» - 150 чел., «Железная дорога в нашей жизни» - 150 чел.. Доброй традицией лицея стали презентации учащихся 5-х классов под девизом «Наши успехи и таланты». Под руководством классных руководителей 5-х классов совместно с учащимися  (5а – Савватеева Г.В., 5б – Мигалкина И.Ю., 5в – Чертов В.О., 5к – Абрамова Т.Ю.) были подготовлены презентации о талантах и успехах пятиклассников, которые показали разнообразие увлечений и достижений детей, а также  занятость интересными творческими и познавательными делами в свободное время. Победу одержал 5в класс под руководством Чертова В.О..В лицее проведены конкурсы творческих работ кружка «Робототехника» под руководством Вернословой Е.И. В городском конкурсе компьютерных презентаций Хавроненко Максим занял почетное 2 место.</w:t>
      </w:r>
      <w:r>
        <w:rPr>
          <w:rFonts w:cs="Times New Roman" w:ascii="Times New Roman" w:hAnsi="Times New Roman"/>
          <w:sz w:val="24"/>
          <w:szCs w:val="24"/>
          <w:shd w:fill="FFFFFF" w:val="clear"/>
        </w:rPr>
        <w:t xml:space="preserve"> В лицее активно велась работа по патриотическому воспитанию учащихся через разнообразные формы работы: радиопередачи, посвященные праздничн</w:t>
      </w:r>
      <w:r>
        <w:rPr>
          <w:rFonts w:cs="Times New Roman" w:ascii="Times New Roman" w:hAnsi="Times New Roman"/>
          <w:sz w:val="24"/>
          <w:szCs w:val="24"/>
        </w:rPr>
        <w:t>ым датам, классные часы, линейки-митинги с возложением цветов в Парке Победы, просмотры кинофильмов о Великой Отечественной войне (6-9-е классы). Учащиеся приняли участие в районном конкурсе рисунков, посвященных 70-летию со Дня прорыва блокады и заняли 2 и 3 места (учитель Громова Е.А.). Приняли участие в районном конкурсе «Осенняя палитра мира», где Солнцева Ася ученица 3а класса получила ДИПЛОМ 3 степени (учитель Конопатова Л.С.)</w:t>
      </w:r>
    </w:p>
    <w:p>
      <w:pPr>
        <w:pStyle w:val="Normal"/>
        <w:numPr>
          <w:ilvl w:val="0"/>
          <w:numId w:val="3"/>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на высоком уровне прошел традиционный «День науки» в рамках  которого были  проведены  конференции, встречи с профессорско-преподавательским составом вузов СПб, конкурсы, математические бои, экскурсии в музеи. Учащимися подготовлено около 40 исследовательских работ  по различным предметам с научных точек зрения и новых современных подходов. По итогам конференции учителем математики Трушовой И.И. был издан сборник «Знания – это самое высокое достояние личности» на спонсорские средства бывшего выпускника лице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результативно работала программа «Творческий класс». Это: организация экскурсий, посещение театров, совместные праздники детей и родителей, посвященные праздничным датам, линейки, посвященные чествованию отличников и победителей в спорте и общественной работе. Учащиеся начальной школы посетили  театры города:  «Театр сказки на Неве»,  театр кукол, Мюзик-Холл, театр Комедии, ТЮЗ, Зазеркалье.</w:t>
      </w:r>
    </w:p>
    <w:p>
      <w:pPr>
        <w:pStyle w:val="Normal"/>
        <w:spacing w:lineRule="auto" w:line="240" w:before="0" w:after="0"/>
        <w:rPr/>
      </w:pPr>
      <w:r>
        <w:rPr>
          <w:rFonts w:cs="Times New Roman" w:ascii="Times New Roman" w:hAnsi="Times New Roman"/>
          <w:sz w:val="24"/>
          <w:szCs w:val="24"/>
        </w:rPr>
        <w:t>Состоялись автобусные экскурсии по городу, в  Павловск, Усть-Ижору, Выру (домик станционного смотрителя), Саблинские пещеры, Петродворец (Нижний парк Александрия), Кронштадт, Гатчинский дворец и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тересом посетили  Русский музей, Зоологический музей, Эрмитаж, музей Арктики и Антарктики, Ботанический сад, Музей почв, Музей воды, Музей железно-дорожного транспорт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ая команда 3-х классов заняла 1 место в районной игре «Юный пешеход».</w:t>
      </w:r>
    </w:p>
    <w:p>
      <w:pPr>
        <w:pStyle w:val="Normal"/>
        <w:numPr>
          <w:ilvl w:val="0"/>
          <w:numId w:val="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Высоких результатов добилась хоровая студия «Гармония», возглавляемая Колпышевой Л.М.. Под ее руководством студия стала дипломан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айонной хоровой олимпиады в номинации «Хоровая студия»,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 «Герценовские ассамблеи - 2013» стала руководитель студии Колпышева Л.М., а также стала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го конкурса «Семь веселых нот – 2013», а «Лучшим Концертмейстером» хоровой олимпиады 2013 года – Демидов И.С.. Охват учащихся в студии – 213 человек.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ителем Хомяковой О.С. подготовлен и проведен среди учащихся 4-х, 5-х, 7-х классов конкурс на лучшее знание и исполнение Гимна РФ. </w:t>
      </w:r>
    </w:p>
    <w:p>
      <w:pPr>
        <w:pStyle w:val="Normal"/>
        <w:numPr>
          <w:ilvl w:val="0"/>
          <w:numId w:val="3"/>
        </w:numPr>
        <w:spacing w:lineRule="auto" w:line="240" w:before="0" w:after="0"/>
        <w:ind w:left="94"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воспитательную работу всего педагогического коллектива, которая была  направлена на формирование и воспитание духовно-нравственных качеств личности учащихся: честность, доброжелательность, отзывчивость, ответственность, заботу о здоровье учащихся и его охрану, на формирование навыков добросовестного отношения к учебе.</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лицее насчитывалось 29 классных коллективов. В основном состав классных руководителей обладает определенными профессиональными навыками, которые помогают в организации воспитательной работы с классом в соответствии с требованиями и традициями лицея в формировании лицейских качеств. В среднем и старшем звене воспитательная работа строилась по направлениям: «Творчество», «Здоровье и здоровый образ жизни», «Воспитание гражданина и патриота», «Толерантность», «Семья».   Главной задачей воспитательного процесса было нравственное воспитание лицеиста. Так, одно из главных дел: традиционное посвящение в лицеисты  прошло в мае месяце в Царскосельском лицее г.Пушкина. Следует отметить качественную подготовку мероприятия   классными руководителями: 1а - Устименко Л.А., 1в - Ковалевой Т.Н., 1б - Мороз А.А., 5в – Чертова В.О., 5к – Абрамовой Т.Ю..  Было принято в лицеисты 160 учащихся. На празднике присутствовало  около 150 родителей.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лицее вот уже более 5 лет реализуется воспитательная программа «Я – лицеист», продолжается акция «ФМЛ №366 – школа, свободная от курения и ненормативной лексики». Проводились радиопередачи, беседы, конкурсы, выставки. Социальным педагогом Трубиной Г.А. был проведен конкурс «Давайте говорить правильно». Но, к сожалению, ситуации с употреблением ненормативной лексики, употребляемой  в различных ситуациях общения в  сети Интернет,  как норма общения среди молодежи, имеют место. Работа в этом направлении будет продолжаться более интенсивно всем педагогическим коллективом.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Активно продолжалась действовать акция «Нашел чужое – верни». Возвращено более 80 мобильных телефонов, деньги и другие потерянные вещи. Работала активно радиопрограмма «Говорим: «Спасибо!»». «Спасибо» говорилось и всем победителям олимпиад.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администрация лицея держала на контроле вопросы организации дежурства учителей и учащихся, питание в столовой, культуру внешнего вида и общение учащихся. Между дежурными классами проводится соревнование на «Лучший дежурный класс в столовой». По итогам учебного года лучшими дежурными классами по столовой признаны 5б, 6а, 6б, 6в, 7а, 7к. Лучшими дежурными классами по школе – 8а, 8б, 9а, 9б, 9в, 11а, 11б. </w:t>
      </w:r>
    </w:p>
    <w:p>
      <w:pPr>
        <w:pStyle w:val="Normal"/>
        <w:numPr>
          <w:ilvl w:val="0"/>
          <w:numId w:val="3"/>
        </w:numPr>
        <w:tabs>
          <w:tab w:val="clear" w:pos="708"/>
          <w:tab w:val="left" w:pos="0" w:leader="none"/>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В рамках патриотического воспитания учащиеся 8-х классов под руководством учителя ОБЖ Тамамяна С.Р. приняли участие в   районных соревнованиях  «Только сильным и смелым покоряется огонь», «Зарница». На этапе «Первая помощь» команда заняла – 2-е место. В течение года учащиеся старших классов  принимали участие в «Спартакиаде допризывной молодежи».  В соревнованиях  «Военное пятиборье» команда заняла два призовых места. </w:t>
      </w:r>
    </w:p>
    <w:p>
      <w:pPr>
        <w:pStyle w:val="Normal"/>
        <w:numPr>
          <w:ilvl w:val="0"/>
          <w:numId w:val="3"/>
        </w:numPr>
        <w:tabs>
          <w:tab w:val="clear" w:pos="708"/>
          <w:tab w:val="left" w:pos="0" w:leader="none"/>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В рамках Единого Дня правовых знаний проводились радиопередачи, встречи с представителями различных служб сопровождения, направленными на формирование у школьников знаний о безопасном поведении человека в чрезвычайных ситуациях природного, техногенного и социального характера.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еализуя проекты «Музейная работа как фактор социализации детей в воспитательном пространстве Санкт-Петербурга», «Читающий школьник в читающем Петербурге», «Школьный мир музыки», «Театральный урок» в лицее проводилась результативная работа по всем проектам, работали социальные программы с музеями, театрами, библиотеками и другими учреждениями культуры, особенно эффективно в начальной школе по программе «Творческий класс». Это абонементы в музеи, театры, автобусные экскурсии, музыкальные встречи в Детской филармонией. Учащимися 6-х классов проведены   конкурсы театрализованных постановок  по мотивам произведений Н. Носова и В. Драгунского. </w:t>
      </w:r>
    </w:p>
    <w:p>
      <w:pPr>
        <w:pStyle w:val="Normal"/>
        <w:numPr>
          <w:ilvl w:val="0"/>
          <w:numId w:val="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Выполняя программу «Мой мир» в плане реализации мероприятий, направленных на организацию и проведение мероприятий «Память сердца», «Вахта памяти» учащимися начальной школы  были собраны  праздничные посылки учителям-блокадникам. Учащимися 6а класса подготовлены памятные открытки под руководством классного руководителя Топорковой В.В. и развезены по домам ветеранов. Студией «Гармония» дан праздничный концерт и вручены памятные открытки ветеранам. Открытки выполнены учащимися 5-7-х классов под руководством учителя ИЗО Громовой Е.В. Учащиеся 6в класса под руководством  классного руководителя Прохоровой О.Ю. приняли участие в возложении цветов к памятнику «Полководцу Жукову» в Парке Победы.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ое здоровье – мое будущее» в лицее уделялось особое внимание пропаганде здорового образа жизни. Создана служба здоровья. Так, серьезное внимание уделялось заботе об охране жизни и здоровья учащихся. Учащиеся 8в класса участвовали в районной игре «Будь здоров!» и заняли 3-е место (кл.руководитель – Семенова Т.Н.). регулярно проводились классные часы на тему: «В здоровом теле – здоровый дух», «Береги здоровье смолоду».  Учителями физкультуры Сараповой И.К. и Шумовым А.А. серьезное внимание уделялось спортивно-массовой работе. Спортивные команды лицея заняли пять призовых мест в районе и городе по баскетболу, волейболу, в лыжной гонке, в шахматном турнире, настольном теннисе. Учащиеся начальной школы заняли в соревнованиях «Веселые старты» - 3-е место, «К стартам готов»-3 место. Приняли  участие в Президентских играх:</w:t>
      </w:r>
      <w:r>
        <w:rPr>
          <w:rFonts w:cs="Times New Roman" w:ascii="Times New Roman" w:hAnsi="Times New Roman"/>
          <w:sz w:val="24"/>
          <w:szCs w:val="24"/>
          <w:u w:val="single"/>
        </w:rPr>
        <w:t xml:space="preserve"> 1-е место в районе</w:t>
      </w:r>
      <w:r>
        <w:rPr>
          <w:rFonts w:cs="Times New Roman" w:ascii="Times New Roman" w:hAnsi="Times New Roman"/>
          <w:sz w:val="24"/>
          <w:szCs w:val="24"/>
        </w:rPr>
        <w:t xml:space="preserve">, </w:t>
      </w:r>
      <w:r>
        <w:rPr>
          <w:rFonts w:cs="Times New Roman" w:ascii="Times New Roman" w:hAnsi="Times New Roman"/>
          <w:sz w:val="24"/>
          <w:szCs w:val="24"/>
          <w:u w:val="single"/>
        </w:rPr>
        <w:t>3-е место в городе,</w:t>
      </w:r>
      <w:r>
        <w:rPr>
          <w:rFonts w:cs="Times New Roman" w:ascii="Times New Roman" w:hAnsi="Times New Roman"/>
          <w:sz w:val="24"/>
          <w:szCs w:val="24"/>
        </w:rPr>
        <w:t xml:space="preserve"> 3-е место – легкая атлетика, 3-е место – горный велосипед.  Лицей признан по успехам в отдельных видах спорта лучшим  в районе.  В Президентских соревнованиях заняли призовое 1 место. В президентских состязаниях (Спортивное многоборье) заняли 1, 3 место.</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водя работу по реализации программы «Семья – моя опора» (реализация Плана мероприятий на 2011-2015 годы по реализации Концепции демографического развития Санкт-Петербурга до 2015 года, утвержденного Постановлением правительства Санкт-Петербурга от 25.05.2010 №654) уделялось большое внимание индивидуальной работе с родителями, проведению классных часов «Семья – малая и очень важная ячейка общества». Во всех классах школы совместно с родителями проводились классные праздники, посвященные праздничным датам, дням именинника, совместных экскурсий и поездок. </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ще одним  направлением в воспитательной работе является программа «Современный воспитатель». В лицее работало методическое объединение классных руководителей. Регулярно раз в четверть проводились семинары по вопросам педагогического управления и его эффективности в воспитательном процессе. Классный руководитель Золотухина М.О. выступала на городской конференции по обмену опытом классных руководителей «Социализация учащихся в современных условия». На семинарах классных руководителей обсуждались проблемы воспитания учащихся в лицее, работала школа взаимопомощи по обмену опытом классными руководителями. По итогам учебного года 5б и 5в класс были награждены экскурсией «По рекам и каналам Санкт-Петербург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9. Состояние здоровья школьников, меры по охране и укреплению здоровь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2012-2013 учебный год медицинской службой лицея зафиксировано 444 случая заболеваемости учащихся. Среди них: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респираторные заболевания – 254 случ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 – 164 случ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ия – 9 случае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 – 8 случае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 – 4 случ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кишечная инфекция – 3 случ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ит – 2 случая.</w:t>
      </w:r>
    </w:p>
    <w:p>
      <w:pPr>
        <w:pStyle w:val="Normal"/>
        <w:spacing w:lineRule="auto" w:line="240" w:before="0" w:after="0"/>
        <w:ind w:left="563" w:hanging="375"/>
        <w:rPr>
          <w:rFonts w:ascii="Times New Roman" w:hAnsi="Times New Roman" w:cs="Times New Roman"/>
          <w:sz w:val="24"/>
          <w:szCs w:val="24"/>
        </w:rPr>
      </w:pPr>
      <w:r>
        <w:rPr>
          <w:rFonts w:cs="Times New Roman" w:ascii="Times New Roman" w:hAnsi="Times New Roman"/>
          <w:sz w:val="24"/>
          <w:szCs w:val="24"/>
        </w:rPr>
        <w:t>На диспансерном учете состоят по заболеваниям:</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альная астма, органы дыхания (тонзиллит, аллергический ринит и др.) – 54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 – 42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ого характера – 19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нефролога – 14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ардиолога – 9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эндокринолога – 8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окулиста – 19 чел.;</w:t>
      </w:r>
    </w:p>
    <w:p>
      <w:pPr>
        <w:pStyle w:val="Normal"/>
        <w:numPr>
          <w:ilvl w:val="2"/>
          <w:numId w:val="7"/>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г/э – 5 чел..</w:t>
      </w:r>
    </w:p>
    <w:p>
      <w:pPr>
        <w:pStyle w:val="Normal"/>
        <w:tabs>
          <w:tab w:val="clear" w:pos="708"/>
          <w:tab w:val="left" w:pos="1440" w:leader="none"/>
        </w:tabs>
        <w:spacing w:lineRule="auto" w:line="240" w:before="0" w:after="0"/>
        <w:ind w:left="731" w:hanging="360"/>
        <w:rPr>
          <w:rFonts w:ascii="Times New Roman" w:hAnsi="Times New Roman" w:cs="Times New Roman"/>
          <w:sz w:val="24"/>
          <w:szCs w:val="24"/>
        </w:rPr>
      </w:pPr>
      <w:r>
        <w:rPr>
          <w:rFonts w:cs="Times New Roman" w:ascii="Times New Roman" w:hAnsi="Times New Roman"/>
          <w:sz w:val="24"/>
          <w:szCs w:val="24"/>
        </w:rPr>
        <w:t xml:space="preserve">Часто и длительно болеющие дети (более 40 дней за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 2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 – 2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 – 14 челове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10. Организация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ем и Комбинатом социального питания «Юность» заключен договор о сотрудничестве на ближайшие 3 года. Столовая – сырьевая. Сегодня в столовой работает полный штат сотрудников комбината: заведующий столовой, двое поваров, буфетчица, уборщица по залу, мойщица. В июне-июле  2012 года в столовой произведен капитальный ремонт: облицованы заново кафелем стены в зале и на кухне; на окнах установлены стеклопакеты; закуплены новое кухонное оборудование, буфетная стойка, холодильник для холодных блюд для буфета; заменена мебель для учащихся – столы и стулья; установлены умывальники с зеркалами и мыльницами, на окнах – жалюзи; на кухне проведен ремонт освещения и вентиляции. Столовая – очень чистая, уютная, эстетически красив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учащихся и сотрудников школы в столовой осуществляется по локальному акту школы: «Положение об организации питания обучающихся  в Государственном бюджетном общеобразовательном учреждении  лицее №366 Московского района Санкт-Петербурга «Физико-математический лицей»».На начало учебного года выпускается приказ о назначении ответственного за организацию питания, о составе и работе бракеражной комиссии, утверждается график дежурства в столовой учителей и дежурных классов. На информационный стенд вывешиваются телефоны обращения в соответствующие органы контроля по питанию. На каждый день подается заявка на предоставление питания по классам накануне учебного дня, которая корректируется на следующий день до начала второго урока. Утром проводится проба блюд, приготовленных на кухне, и делается соответствующая запись в бракеражном журнале. В конце дня проводится подсчет льготного питания и составляется акт. В конце каждого месяца составляется отчетная документация и предоставляется в ОО администрации района. Оформлены два информационных стенда: один в вестибюле при входе в школу  для родителей, другой – при входе в столовую для детей. Питание учащихся проводится по двенадцатидневному меню, очередность которого строго соблюдается заведующим столовой. В буфете столовой имеется полный ассортимент блюд: булочки 4-6 видов, салаты 3-4 видов, соки, минеральная вода, молочная продукция, горячий заварной чай. Учащиеся лицея могут посещать столовую и буфет на переменах и в послеурочное время. Сотрудники столовой всегда приветливы, корректны и доброжелатель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классных руководителей организовано горячее питание учащихся: завтраки для учащихся начальной школы и обеды для учащихся средней школы. Питание осуществляется по графику, утвержденному директором лицея. Классные руководители следят за соблюдением правил поведения в столовой. Буфет работает на всех переменах, кроме перемены после второго урока, так как на этой перемене завтракают учащиеся начальной школы.  Учащиеся, имеющие льготное питание, получают обеды по талонам, остальные  - покупают питание по свободному меню. Свободное меню весьма разнообразное.  Учащиеся группы продленного дня обедают по графику в зависимости от времени окончания уроков данной группы ребят. График работы столовой для учащихся и педколлектива с 09.45 до 15.30. Дети и сотрудники лицея очень довольны ассортиментом горячих блюд. Для поддержания порядка в столовой организовано дежурство учащихся и педагогов с распределением обязанностей. </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11. Обеспечение безопасности.</w:t>
      </w:r>
    </w:p>
    <w:p>
      <w:pPr>
        <w:pStyle w:val="22"/>
        <w:shd w:fill="auto" w:val="clear"/>
        <w:tabs>
          <w:tab w:val="clear" w:pos="708"/>
          <w:tab w:val="left" w:pos="366" w:leader="none"/>
          <w:tab w:val="left" w:pos="482" w:leader="underscore"/>
          <w:tab w:val="left" w:pos="1701" w:leader="underscore"/>
        </w:tabs>
        <w:ind w:left="0" w:firstLine="60"/>
        <w:jc w:val="left"/>
        <w:rPr/>
      </w:pPr>
      <w:r>
        <w:rPr>
          <w:sz w:val="24"/>
          <w:szCs w:val="24"/>
        </w:rPr>
        <w:t xml:space="preserve">             </w:t>
      </w:r>
      <w:r>
        <w:rPr>
          <w:sz w:val="24"/>
          <w:szCs w:val="24"/>
        </w:rPr>
        <w:t>В отчетном году проводились объектовые тренировки (Сентябрь – приказ №115 от 31.08.2012 г., апрель - приказ № 37 от 14.03.2013 г.)</w:t>
      </w:r>
      <w:r>
        <w:rPr>
          <w:b/>
          <w:sz w:val="24"/>
          <w:szCs w:val="24"/>
        </w:rPr>
        <w:t xml:space="preserve">                                                                                                </w:t>
      </w:r>
      <w:r>
        <w:rPr>
          <w:sz w:val="24"/>
          <w:szCs w:val="24"/>
        </w:rPr>
        <w:t>Темы тренировок: Эвакуация учащихся, всего личного состава и тушение условного пожара в помещении учебного корпуса лицея, отработка системы управления, связи и оповещения  личного состава лицея по сигналам ГО и ЧС.</w:t>
      </w:r>
    </w:p>
    <w:p>
      <w:pPr>
        <w:pStyle w:val="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тработки плана эвакуации, инструкции, определяющей действия администрации школы по обеспечению безопасности в Ч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вер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и подготовленности персонала и учащихся к действиям при пожаре согласно плану эвакуации;</w:t>
      </w:r>
    </w:p>
    <w:p>
      <w:pPr>
        <w:pStyle w:val="15"/>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равности и работоспособности системы оповещения, автоматической противопожарной защиты, наличия первичных средств пожаротуш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и подготовленности и организации взаимодействия членов добровольного пожарного формирования  при тушении условного пожара.</w:t>
      </w:r>
    </w:p>
    <w:p>
      <w:pPr>
        <w:pStyle w:val="Normal"/>
        <w:spacing w:lineRule="auto" w:line="240" w:before="0" w:after="0"/>
        <w:rPr/>
      </w:pPr>
      <w:r>
        <w:rPr>
          <w:rFonts w:cs="Times New Roman" w:ascii="Times New Roman" w:hAnsi="Times New Roman"/>
          <w:sz w:val="24"/>
          <w:szCs w:val="24"/>
        </w:rPr>
        <w:t>Привлекаемый персонал: администрация школы, преподавательский состав,  тех. работники школы,  работник охраны, учащиеся лицея.</w:t>
      </w:r>
    </w:p>
    <w:p>
      <w:pPr>
        <w:pStyle w:val="15"/>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надзорной деятельности МЧС Московского района в феврале 2013 года  в лицее была проведена плановая  выездная проверка. </w:t>
      </w:r>
    </w:p>
    <w:p>
      <w:pPr>
        <w:pStyle w:val="15"/>
        <w:spacing w:lineRule="auto" w:line="240" w:before="0" w:after="0"/>
        <w:ind w:left="0" w:hanging="0"/>
        <w:rPr/>
      </w:pPr>
      <w:r>
        <w:rPr>
          <w:rFonts w:cs="Times New Roman" w:ascii="Times New Roman" w:hAnsi="Times New Roman"/>
          <w:sz w:val="24"/>
          <w:szCs w:val="24"/>
        </w:rPr>
        <w:t>Цели  проверк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выявление и пресечение нарушений обязательных требований  в области ГО;</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возможного причинения вреда жизни и здоровью граждан.</w:t>
      </w:r>
    </w:p>
    <w:p>
      <w:pPr>
        <w:pStyle w:val="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лицей  готов    к  ЧС  мирного времени.</w:t>
      </w:r>
    </w:p>
    <w:p>
      <w:pPr>
        <w:pStyle w:val="15"/>
        <w:spacing w:lineRule="auto" w:line="240" w:before="0" w:after="0"/>
        <w:ind w:left="142" w:firstLine="578"/>
        <w:rPr/>
      </w:pPr>
      <w:r>
        <w:rPr>
          <w:rFonts w:cs="Times New Roman" w:ascii="Times New Roman" w:hAnsi="Times New Roman"/>
          <w:sz w:val="24"/>
          <w:szCs w:val="24"/>
        </w:rPr>
        <w:t>В марте 2013 г. начальник сектора по мобилизационной подготовке Московского района Косов А.Н.  проверил уровень мобилизационной  подготовки  лицея и работу организации по ведению воинского учета и бронированию граждан.  В ходе проверки проводилась отработка системы управления, связи и оповещения сотрудников лице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хранным предприятием ОО «Теос» был организован контрольно-пропускной режим. Посетители пропускались только по паспортам и с соответствующей записью в журнале. </w:t>
      </w:r>
    </w:p>
    <w:p>
      <w:pPr>
        <w:pStyle w:val="Normal"/>
        <w:spacing w:lineRule="auto" w:line="240" w:before="0" w:after="0"/>
        <w:ind w:firstLine="720"/>
        <w:rPr/>
      </w:pPr>
      <w:r>
        <w:rPr>
          <w:rFonts w:cs="Times New Roman" w:ascii="Times New Roman" w:hAnsi="Times New Roman"/>
          <w:sz w:val="24"/>
          <w:szCs w:val="24"/>
        </w:rPr>
        <w:t>В рамках «Недели защиты детей» проведены лекции специалистами Центра профилактической медицины, Центра профилактики СПИДа. Проведены тренинги «История принципов международного движения Красного креста как гуманитарной организации». Каждую четверть организовывались общешкольные родительские собрания о насущных проблемах школьной жизни и необходимой информации для родителей.</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i/>
          <w:i/>
          <w:sz w:val="24"/>
          <w:szCs w:val="24"/>
        </w:rPr>
      </w:pPr>
      <w:r>
        <w:rPr>
          <w:rFonts w:cs="Times New Roman" w:ascii="Times New Roman" w:hAnsi="Times New Roman"/>
          <w:b/>
          <w:bCs/>
          <w:i/>
          <w:sz w:val="24"/>
          <w:szCs w:val="24"/>
        </w:rPr>
        <w:t>12.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605"/>
        <w:gridCol w:w="196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учащихся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ные случаи  орфографии,  пунктуации и рече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речи на литературном материа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ности русского  я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ные случаи русского я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ные вопросы грамматики и правопис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ческий круж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олимпиадных зада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0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геомет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стандартные методы решения задач повышенной сложности по математи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олимпиадных задач по физик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удные вопросы хим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органическая химия в упражнениях, задачах и тестовых за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усложненных и олимпиадных зада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0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ботехника 1 и 2 год обу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сай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ый ча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ые виды спорта:    Баскетбо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ые виды спорта:  Тхэквонд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мире прекрасного" (Изостуд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 класс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ровая студия "Гармо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t>Перечень  дополнительных платных  образовательных услуг</w:t>
      </w:r>
    </w:p>
    <w:tbl>
      <w:tblPr>
        <w:tblW w:w="10260" w:type="dxa"/>
        <w:jc w:val="left"/>
        <w:tblInd w:w="-625" w:type="dxa"/>
        <w:tblLayout w:type="fixed"/>
        <w:tblCellMar>
          <w:top w:w="0" w:type="dxa"/>
          <w:left w:w="108" w:type="dxa"/>
          <w:bottom w:w="0" w:type="dxa"/>
          <w:right w:w="108" w:type="dxa"/>
        </w:tblCellMar>
      </w:tblPr>
      <w:tblGrid>
        <w:gridCol w:w="4022"/>
        <w:gridCol w:w="993"/>
        <w:gridCol w:w="1417"/>
        <w:gridCol w:w="1276"/>
        <w:gridCol w:w="1134"/>
        <w:gridCol w:w="1418"/>
      </w:tblGrid>
      <w:tr>
        <w:trPr>
          <w:trHeight w:val="246" w:hRule="atLeast"/>
          <w:cantSplit w:val="true"/>
        </w:trPr>
        <w:tc>
          <w:tcPr>
            <w:tcW w:w="4022"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Times New Roman" w:ascii="Times New Roman" w:hAnsi="Times New Roman"/>
                <w:sz w:val="24"/>
                <w:szCs w:val="24"/>
              </w:rPr>
              <w:t>Цена 1ч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имость за мес. (руб.)</w:t>
            </w:r>
          </w:p>
        </w:tc>
      </w:tr>
      <w:tr>
        <w:trPr>
          <w:trHeight w:val="352" w:hRule="atLeast"/>
          <w:cantSplit w:val="true"/>
        </w:trPr>
        <w:tc>
          <w:tcPr>
            <w:tcW w:w="402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tLeast" w:line="240" w:before="0" w:after="0"/>
              <w:ind w:right="113" w:hanging="0"/>
              <w:rPr>
                <w:rFonts w:ascii="Times New Roman" w:hAnsi="Times New Roman" w:cs="Times New Roman"/>
                <w:sz w:val="24"/>
                <w:szCs w:val="24"/>
              </w:rPr>
            </w:pPr>
            <w:r>
              <w:rPr>
                <w:rFonts w:cs="Times New Roman" w:ascii="Times New Roman" w:hAnsi="Times New Roman"/>
                <w:sz w:val="24"/>
                <w:szCs w:val="24"/>
              </w:rPr>
              <w:t>В неделю</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ецкурс: математика. Развивающие игры </w:t>
            </w:r>
          </w:p>
        </w:tc>
        <w:tc>
          <w:tcPr>
            <w:tcW w:w="99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0</w:t>
            </w:r>
          </w:p>
        </w:tc>
      </w:tr>
      <w:tr>
        <w:trPr>
          <w:trHeight w:val="531"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Times New Roman" w:ascii="Times New Roman" w:hAnsi="Times New Roman"/>
                <w:sz w:val="24"/>
                <w:szCs w:val="24"/>
              </w:rPr>
              <w:t xml:space="preserve">За страницами учебника истории: Развив. краеведение </w:t>
            </w:r>
          </w:p>
        </w:tc>
        <w:tc>
          <w:tcPr>
            <w:tcW w:w="99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0</w:t>
            </w:r>
          </w:p>
        </w:tc>
      </w:tr>
      <w:tr>
        <w:trPr>
          <w:trHeight w:val="585"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траницами учебника английского языка </w:t>
            </w:r>
          </w:p>
        </w:tc>
        <w:tc>
          <w:tcPr>
            <w:tcW w:w="99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 5,7</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0</w:t>
            </w:r>
          </w:p>
        </w:tc>
      </w:tr>
      <w:tr>
        <w:trPr>
          <w:trHeight w:val="521"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Times New Roman" w:ascii="Times New Roman" w:hAnsi="Times New Roman"/>
                <w:sz w:val="24"/>
                <w:szCs w:val="24"/>
              </w:rPr>
              <w:t xml:space="preserve">Спецкурс: математика. Решение задач повышенной трудности </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8-9,11</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459"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Times New Roman" w:ascii="Times New Roman" w:hAnsi="Times New Roman"/>
                <w:sz w:val="24"/>
                <w:szCs w:val="24"/>
              </w:rPr>
              <w:t>Трудности русского языка в  упражнениях  и текстовых заданиях</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0</w:t>
            </w:r>
          </w:p>
        </w:tc>
      </w:tr>
      <w:tr>
        <w:trPr>
          <w:trHeight w:val="459"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ые виды спор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шой теннис</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80</w:t>
            </w:r>
          </w:p>
        </w:tc>
      </w:tr>
      <w:tr>
        <w:trPr>
          <w:trHeight w:val="459" w:hRule="atLeast"/>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ые виды спор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хэквандо</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4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80</w:t>
            </w:r>
          </w:p>
        </w:tc>
      </w:tr>
      <w:tr>
        <w:trPr>
          <w:trHeight w:val="585" w:hRule="atLeast"/>
          <w:cantSplit w:val="true"/>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р.</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20</w:t>
            </w:r>
          </w:p>
          <w:p>
            <w:pPr>
              <w:pStyle w:val="Normal"/>
              <w:spacing w:lineRule="atLeast" w:line="240" w:before="0" w:after="0"/>
              <w:rPr/>
            </w:pPr>
            <w:r>
              <w:rPr>
                <w:rFonts w:cs="Times New Roman" w:ascii="Times New Roman" w:hAnsi="Times New Roman"/>
                <w:sz w:val="24"/>
                <w:szCs w:val="24"/>
              </w:rPr>
              <w:t>104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341" w:hRule="atLeast"/>
          <w:cantSplit w:val="true"/>
        </w:trPr>
        <w:tc>
          <w:tcPr>
            <w:tcW w:w="402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школ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jc w:val="center"/>
        <w:rPr/>
      </w:pPr>
      <w:r>
        <w:rPr>
          <w:rFonts w:cs="Times New Roman" w:ascii="Times New Roman" w:hAnsi="Times New Roman"/>
          <w:b/>
          <w:bCs/>
          <w:sz w:val="24"/>
          <w:szCs w:val="24"/>
        </w:rPr>
        <w:t>13. Социальная активность и социальное партнерство общеобразовательного учреждения.</w:t>
      </w:r>
    </w:p>
    <w:p>
      <w:pPr>
        <w:pStyle w:val="Normal"/>
        <w:spacing w:lineRule="auto" w:line="240" w:before="0" w:after="0"/>
        <w:ind w:right="284"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держания естественно-научного и технического профиля лицей заключает договора о сотрудничестве с лучшими ВУЗами Санкт-Петербурга и проводит ежегодную летнюю учебную практику для учащихся 10 класса  на кафедрах НИУ ИТМО, СПбГУ ЭФ, СПбГУАП, СПбГЭТУ ЛЭТИ, СПбГТУ.</w:t>
      </w:r>
    </w:p>
    <w:p>
      <w:pPr>
        <w:pStyle w:val="Normal"/>
        <w:spacing w:lineRule="auto" w:line="240" w:before="0" w:after="0"/>
        <w:ind w:right="284"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преля 2013 года на базе лицея состоялась встреча представителей ВУЗов   Санкт-Петербурга с учащимися 9-11 классов и их родителями под названием «Особенности приемной кампании 2013». На встречу были приглашены представители   СПбГУАП, СПбГУ, СПбГЭТУ «ЛЭТИ», СпбГПУ, НИУ ИТМО, Института криптографии, связи и информатики, которые ознакомили учащихся и их родителей с основными напрвлениями подготовки и правилами поступления.</w:t>
      </w:r>
    </w:p>
    <w:p>
      <w:pPr>
        <w:pStyle w:val="Normal"/>
        <w:spacing w:lineRule="auto" w:line="240"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не 2013 г. учащиеся 10а класса проходили летнюю учебную практику на кафедре Бизнес информатики ЭФ СПбГУ, на кафедре Информационной безопасности СПбГУАП, кафедре Компьютерных технологий ФИТИП и кафедре Фотоники и оптоэлектроники СПбНИУ ИТМО.</w:t>
      </w:r>
    </w:p>
    <w:p>
      <w:pPr>
        <w:pStyle w:val="Normal"/>
        <w:spacing w:lineRule="auto" w:line="240" w:before="0" w:after="0"/>
        <w:ind w:right="284"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убликации в СМИ об общеобразовательном учреждени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ериодически с  информацией о жизни лицея, его новых победах и планах на будущее можно ознакомиться в газетах «Мой район»,  «Мой родной Московский», «Пулковский меридиан».</w:t>
      </w:r>
    </w:p>
    <w:p>
      <w:pPr>
        <w:pStyle w:val="Normal"/>
        <w:spacing w:lineRule="auto" w:line="240"/>
        <w:ind w:firstLine="720"/>
        <w:jc w:val="center"/>
        <w:rPr/>
      </w:pPr>
      <w:r>
        <w:rPr>
          <w:rFonts w:cs="Times New Roman" w:ascii="Times New Roman" w:hAnsi="Times New Roman"/>
          <w:b/>
          <w:bCs/>
          <w:sz w:val="24"/>
          <w:szCs w:val="24"/>
        </w:rPr>
        <w:t>15. Основные сохраняющиеся проблемы общеобразовательного учреждения (в т.ч. не решенные в текущем го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в рекреациях второго, третьего и четвертого этажей были установлены ЖК-панели, предназначенные для организации  информационных зон в лицее. С помощью и участием фирмы ТЕКО-сервис к ним было подключено специальное оборудование и установлено программное обеспечение, позволившее в пилотном режиме во внеурочное время вести трансляцию информационных программ для учащихся основой и старшей школы. В следующем учебном году работы предполагается продолжить, расширить вещание на всем установленном в лицее оборуд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годы в лицее работала школьная радиостанция, естественным продолжением этого направления деятельности является создание школьного телевидения и вовлечение в его работу учащихся лицея, запланированное на предстоящий учебный год.</w:t>
      </w:r>
    </w:p>
    <w:p>
      <w:pPr>
        <w:pStyle w:val="Normal"/>
        <w:spacing w:lineRule="auto" w:line="240" w:before="0" w:after="0"/>
        <w:ind w:firstLine="708"/>
        <w:rPr/>
      </w:pPr>
      <w:r>
        <w:rPr>
          <w:rFonts w:cs="Times New Roman" w:ascii="Times New Roman" w:hAnsi="Times New Roman"/>
          <w:sz w:val="24"/>
          <w:szCs w:val="24"/>
        </w:rPr>
        <w:t>В 2013-2014 году в соответствии с перспективной программой информатизации лицея предполагается дальнейшее расширение использования информационных технологий в процессе управления, вплоть до полного перехода на электронный документооборот, организация внутренней электронной почты для сотрудников лицея, дальнейшее укрепления материальной и информационной базы медиатеки лице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перехода на новые ФГОС и новые формы итоговой аттестации учащихся особенно актуальной становится задача более широкого использования средств информатизации в оценке качества обученности лицеистов и повышении уровня ИКТ-компетентности педагог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рьезной проблемой стоящей перед коллективом лицея, решение которой намечено на следующий учебный год, становится расширение использования дистанционных методов обучения, а также дистанционной формы работы с учащимися и их родителями, активное привлечение к этому процессу классных руководителей и учителей-предметников.</w:t>
      </w:r>
    </w:p>
    <w:p>
      <w:pPr>
        <w:pStyle w:val="Normal"/>
        <w:spacing w:lineRule="auto" w:line="240" w:before="0" w:after="0"/>
        <w:ind w:firstLine="708"/>
        <w:rPr/>
      </w:pPr>
      <w:r>
        <w:rPr>
          <w:rFonts w:cs="Times New Roman" w:ascii="Times New Roman" w:hAnsi="Times New Roman"/>
          <w:sz w:val="24"/>
          <w:szCs w:val="24"/>
        </w:rPr>
        <w:t>В апреле 2013 года учителя лицея приняли участие в региональном  вебинаре по обмену педагогическим опытом «Внеклассная работа по математике», организованном и поведенном учителем  математики высшей квалификационной категории, кандидатом педагогических наук, Смыкаловой Е.В. Все более очевидной становится необходимость организации дистанционных форм и методов работы для обучения учителей, повышения квалификации, обмена опытом педагогической и воспитательной работы. В связи с этим в план информатизации лицея включены работы по реализации технической и программной поддержки проведения дистанционных занятий, семинаров, конференций, а также организации методической поддержки и обучения преподавательского сост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но из направлений деятельности лицея – ориентация на проведение тематически связанных интегрированных уроков, на интегрированное обучение как способ создания условий для развития навыков самореализации учащихся, выработки навыков, необходимых для обеспечения исследовательской и проектной деятельности учащихся, формированию их допрофессионльных компетенций. В перспективе – создание на базе лицея центра допрофессиональной подготовки учащихся, объединяющего лицей с ведущими ВУЗами, в которых обучаются выпускники лице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16. Основные направления ближайшего развития общеобразовательного учрежд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ближайшего развития лицея:</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овышение показателей результативности качества обучения и воспитания при постоянной заботе о нравственном и физическом здоровье обучающихся.</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навыков самореализации учащихся.</w:t>
      </w:r>
    </w:p>
    <w:p>
      <w:pPr>
        <w:pStyle w:val="15"/>
        <w:spacing w:lineRule="auto" w:line="240" w:before="0" w:after="0"/>
        <w:ind w:left="0" w:hanging="0"/>
        <w:jc w:val="both"/>
        <w:rPr/>
      </w:pPr>
      <w:r>
        <w:rPr>
          <w:rFonts w:cs="Times New Roman" w:ascii="Times New Roman" w:hAnsi="Times New Roman"/>
          <w:sz w:val="24"/>
          <w:szCs w:val="24"/>
        </w:rPr>
        <w:t>3. Создание условий профессионального роста учителей для инновационных форм преподавания, технологий.</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ереход на новые федеральные государственные образовательные стандарты.</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Расширение дополнительного образования.</w:t>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чи реализации программы развития ОУ в среднесрочной перспективе.</w:t>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овые проекты, программы и технологи:</w:t>
      </w:r>
    </w:p>
    <w:p>
      <w:pPr>
        <w:pStyle w:val="Normal"/>
        <w:numPr>
          <w:ilvl w:val="0"/>
          <w:numId w:val="8"/>
        </w:numP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пешный ученик.</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вые стандарты.</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профессиональная компетентность.</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следовательская и проектная деятельность.</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чество образования.</w:t>
      </w:r>
    </w:p>
    <w:p>
      <w:pPr>
        <w:pStyle w:val="Normal"/>
        <w:numPr>
          <w:ilvl w:val="0"/>
          <w:numId w:val="8"/>
        </w:numP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спитательная среда школы.</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итатель в школе.</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и социализация.</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оссия – Родина моя.</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Ресурсное обеспечение образовательного процесса.</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льтимедиапарк.</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lang w:val="en-US"/>
        </w:rPr>
        <w:t>IV</w:t>
      </w:r>
      <w:r>
        <w:rPr>
          <w:rFonts w:cs="Times New Roman" w:ascii="Times New Roman" w:hAnsi="Times New Roman"/>
          <w:sz w:val="24"/>
          <w:szCs w:val="24"/>
        </w:rPr>
        <w:t>. Здоровье – общественное достояние.</w:t>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граммы, проекты, конкурсы, гранты, в которых планирует принять участие лицей в предстоящем году</w:t>
      </w:r>
    </w:p>
    <w:p>
      <w:pPr>
        <w:pStyle w:val="Normal"/>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День науки в лицее;</w:t>
      </w:r>
    </w:p>
    <w:p>
      <w:pPr>
        <w:pStyle w:val="Normal"/>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открытых уроков;</w:t>
      </w:r>
    </w:p>
    <w:p>
      <w:pPr>
        <w:pStyle w:val="Normal"/>
        <w:numPr>
          <w:ilvl w:val="0"/>
          <w:numId w:val="9"/>
        </w:numPr>
        <w:tabs>
          <w:tab w:val="clear" w:pos="708"/>
          <w:tab w:val="left" w:pos="360" w:leader="none"/>
        </w:tabs>
        <w:spacing w:lineRule="auto" w:line="240" w:before="0" w:after="0"/>
        <w:rPr/>
      </w:pPr>
      <w:r>
        <w:rPr>
          <w:rFonts w:cs="Times New Roman" w:ascii="Times New Roman" w:hAnsi="Times New Roman"/>
          <w:sz w:val="24"/>
          <w:szCs w:val="24"/>
        </w:rPr>
        <w:t>Всероссийские, региональные конкурсы;</w:t>
      </w:r>
    </w:p>
    <w:p>
      <w:pPr>
        <w:pStyle w:val="Normal"/>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ое движение.</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jc w:val="center"/>
        <w:rPr/>
      </w:pPr>
      <w:r>
        <w:rPr>
          <w:rFonts w:cs="Times New Roman" w:ascii="Times New Roman" w:hAnsi="Times New Roman"/>
          <w:b/>
          <w:bCs/>
          <w:sz w:val="24"/>
          <w:szCs w:val="24"/>
        </w:rPr>
        <w:t>Новые направления работы кафедры математики</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математики всегда занимало важнейшую позицию в ФМЛ №366. В 2012/13 учебном году учащиеся лицея показали традиционно высокие результаты на всех экзаменах и внешних мониторингах. Вышеперечисленные результаты во многом явились следствием особого подхода кафедры математики к преподаванию своего предмета. Кафедра математики непрерывно развивается, вырабатывает новые подходы к преподаванию, открывает новые направления своей деятельности, способствующие развитию математических компетенций учеников. Ниже изложены основные направления работы кафедры в следующем учебном году:</w:t>
      </w:r>
    </w:p>
    <w:p>
      <w:pPr>
        <w:pStyle w:val="Normal"/>
        <w:spacing w:lineRule="auto" w:line="240" w:before="0" w:after="0"/>
        <w:rPr/>
      </w:pPr>
      <w:r>
        <w:rPr>
          <w:rFonts w:cs="Times New Roman" w:ascii="Times New Roman" w:hAnsi="Times New Roman"/>
          <w:sz w:val="24"/>
          <w:szCs w:val="24"/>
        </w:rPr>
        <w:t>1. Спецкурсы по решению задач повышенной трудности. (Авторская разработкой учителя математики высшей квалификационной категории, методиста ФМЛ №366 Владимира Анатольевича Гольдича). В следующем году спецкурсы претерпят ряд улучшений, которые позволят показывать еще лучш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лимпиадное движение. Олимпиадное движение в ФМЛ №366 работает уже более 20 лет. Ежегодно проводится круглогодичная многоэтапная школьная олимпиада. Олимпиада проводится в трех зачетах: 5-7 классы, 8-9 классы и 10-11 классы. Победители олимпиады в каждом зачете определяются по итогам четырех заочных, двух очных и одного финального очного туров. В каждом зачете всем учащимся предлагается одинаковый набор задач, независимо от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матически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направление также появилось в школе сравнительно недавно, но с каждым годом становится все более насыщенным и разветвленным. Во-первых, вот уже двадцать лет ФМЛ №366 ежегодно принимает участие в математических боях с другими физико-математическими лицеями города. Так, в прошедшем учебном году, ученики лицея провели математические бои с лицеями №30 и №393, а так же со школой дополнительного образования «Фракт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математических боев, традиционными для ФМЛ №366 стали «Математические регаты». История математических регат в ФМЛ не столь богата – они проводятся всего три года, но ребята уже оценили это интересное и необычное мероприятие. Соревнование проходит в двух разных зачетах: «8-9 классы» и «10-11 классы». Следует отметить, что если исходно в регате принимали участие лишь ученики ФМЛ №366, то в прошлом году на регату были приглашены учащиеся из пяти лучших школ Кировского и Московского районов, а также ФМЛ №30. При этой высочайшей конкуренции в зачете «8-9 классов» команды ФМЛ №366 заняли первые 4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ий год планируются сразу два направления для развития регаты. Во-первых, география регаты будет расширена еще дальше, будут приглашены команды других ведущих физико-математических школ города, в частности, ФМЛ №239 и ФТШ. Во-вторых, будут проведены регаты и для 7 классов, что по предварительным опросам вызывает неподдельный интерес будущих семиклассников. Помимо этого, с учетом накопленного опыта проведения регат, появится более разумная система проверки заданий, которая исключит большую часть спорных решений, имевших место до эт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вышеперечисленных игр, в планах развития и внедрение новых. Так, уже спланированы пробные турниры по авторским разработкам учителей математики ФМЛ № 366 – играм «Квартет», «Математический биатлон», «Змейка», «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учная деятельн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на базе ФМЛ №366 проводится научная конференция, посвященная вопросам, выходящим за рамки школьной математики. Учащиеся демонстрируют умение работать с научной литературой, представлять свои доклады, заниматься самостоятельной разработкой новых для себя обла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дущем году планируется ряд изменений и в этом направлении. Так, будет увеличено количество участников конференции. Кроме этого, в планах – пригласить аспирантов и преподавателей ВУЗов в качестве научных руководителей для учеников лицея. Наконец, планируется продвигать публикации учащихся на другие конференции района и города, что даст ребятам бесценный опыт выступления на большой незнакомой аудитории, а также позволит еще глубже и тщательнее прорабатывать свои докл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йский интеллектуальный клу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же 20 лет в лицее действует Лицейский интеллектуальный клуб (ЛИК). Руководит проектом учитель математики высшей квалификационной категории Инна Ивановна Трушова. Сначала членами клуба были только лицеисты - победители интеллектуальных  соревнований и олимпиад различных уровней. С 2009 года ЛИК – это объединение учащихся, занимающихся учебно-исследовательской или проектной деятельностью, и их учителей, выступающих кураторами работ школьников. Изменения в структуре и характере деятельности ЛИКа были проведены для вовлечения более широкого круга учащихся в атмосферу творческого поиска. </w:t>
      </w:r>
    </w:p>
    <w:p>
      <w:pPr>
        <w:pStyle w:val="Normal"/>
        <w:spacing w:lineRule="auto" w:line="240" w:before="0" w:after="0"/>
        <w:rPr/>
      </w:pPr>
      <w:r>
        <w:rPr>
          <w:rFonts w:cs="Times New Roman" w:ascii="Times New Roman" w:hAnsi="Times New Roman"/>
          <w:sz w:val="24"/>
          <w:szCs w:val="24"/>
        </w:rPr>
        <w:t xml:space="preserve">На протяжении всех лет остается неизменным смысл деятельности  ЛИКа – поддержание познавательного интереса учащихся, выявление и поддержка одаренных учащихся, развитие интеллектуальных и творческих способностей каждого лицеиста. Одной из форм деятельности ЛИКа является организация сотрудничества в течение учебного года. С сентября лицеисты вместе руководителями учебных проектов  погружаются в атмосферу творческого поиска. Ближе к марту начинается оформительская работа, которая при сегодняшних возможностях  </w:t>
      </w:r>
      <w:r>
        <w:rPr>
          <w:rFonts w:cs="Times New Roman" w:ascii="Times New Roman" w:hAnsi="Times New Roman"/>
          <w:sz w:val="24"/>
          <w:szCs w:val="24"/>
          <w:lang w:val="en-US"/>
        </w:rPr>
        <w:t>IT</w:t>
      </w:r>
      <w:r>
        <w:rPr>
          <w:rFonts w:cs="Times New Roman" w:ascii="Times New Roman" w:hAnsi="Times New Roman"/>
          <w:sz w:val="24"/>
          <w:szCs w:val="24"/>
        </w:rPr>
        <w:t>-технологий делает художником любого заинтересованного в ней школьника. Надо сказать, что в последние годы родители учеников стали помогать в работе над проектами, что положительно сказывается на качестве общего дела. Год от года сообщения становятся  содержательнее, а презентации интересне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я интересы педагогов, лицеистов и их родителей, последний учебный день третьей четверти становится в лицее настоящим праздником «Днем науки», который проходит под девизом «Знания – это самое высокое достояние личности».В этот день ученики 5-7 классов получают «витамин» интереса к науке  на тематических учебных экскурсиях в музеях города, а старшеклассники становятся участниками школьной научной конференции, которая проходит в стенах лице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обычно начинается со встречи  с представителями вузов Санкт-Петербурга. С лекциями перед лицеистами выступают преподаватели СПбГУ, СПбГЭТУ «ЛЭТИ», НИУ ИТМО, СПбГУАП и других высших учебных заведений.  Затем на суд слушателей лицеисты представляют свои доклады. На пленарном заседании и в ходе работы по секциям учащиеся освещают вопросы не только в рамках  школьной программы, но и выходят далеко за её пределы. Разнообразие представляемых предметных областей делает конференцию  особенно интересной для слушателей. В итоге независимое жюри, состоящее из школьников, оглашает список лучших докладчиков. К радости от творчества и возможности быть услышанным «с высокой трибуны» добавляется ещё одна положительная эмоция – получение сертификата и брошюры с тезисами своего доклада. Каждый год по итогам конференции издается сборник, в котором публикуются тезисы работ учащихся при поддержке выпускника лицея А. О. Бород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ечены пути развития учебно-научной деятельности ЛИКа в следующем учебном году: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проведение тематических мини-конференций на кафедрах лице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озданию индивидуальных учебных проектов под руководством не только учителей, но и преподавателей вуз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размещение информации о подготовке ко Дню науки на сайте лицея и средствах массов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1080" w:hanging="3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800"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2160" w:leader="none"/>
      </w:tabs>
      <w:spacing w:before="240" w:after="60"/>
      <w:ind w:left="216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rFonts w:ascii="Times New Roman" w:hAnsi="Times New Roman" w:cs="Times New Roman"/>
      <w:b/>
      <w:b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Arial" w:hAnsi="Arial" w:eastAsia="Calibri" w:cs="Arial"/>
      <w:b/>
      <w:bCs/>
      <w:kern w:val="2"/>
      <w:sz w:val="32"/>
      <w:szCs w:val="32"/>
    </w:rPr>
  </w:style>
  <w:style w:type="character" w:styleId="2">
    <w:name w:val="Заголовок 2 Знак"/>
    <w:basedOn w:val="Style9"/>
    <w:qFormat/>
    <w:rPr>
      <w:rFonts w:ascii="Arial" w:hAnsi="Arial" w:eastAsia="Calibri" w:cs="Arial"/>
      <w:b/>
      <w:bCs/>
      <w:i/>
      <w:iCs/>
      <w:sz w:val="28"/>
      <w:szCs w:val="28"/>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5">
    <w:name w:val="Заголовок 5 Знак"/>
    <w:basedOn w:val="Style9"/>
    <w:qFormat/>
    <w:rPr>
      <w:rFonts w:ascii="Calibri" w:hAnsi="Calibri" w:eastAsia="Calibri" w:cs="Times New Roman"/>
      <w:b/>
      <w:bCs/>
      <w:i/>
      <w:iCs/>
      <w:sz w:val="26"/>
      <w:szCs w:val="26"/>
    </w:rPr>
  </w:style>
  <w:style w:type="character" w:styleId="6">
    <w:name w:val="Заголовок 6 Знак"/>
    <w:basedOn w:val="Style9"/>
    <w:qFormat/>
    <w:rPr>
      <w:rFonts w:ascii="Times New Roman" w:hAnsi="Times New Roman" w:eastAsia="Calibri" w:cs="Times New Roman"/>
      <w:b/>
      <w:bCs/>
    </w:rPr>
  </w:style>
  <w:style w:type="character" w:styleId="WW8Num2z0">
    <w:name w:val="WW8Num2z0"/>
    <w:qFormat/>
    <w:rPr>
      <w:rFonts w:ascii="Symbol" w:hAnsi="Symbol" w:cs="OpenSymbol"/>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rongEmphasis">
    <w:name w:val="Strong"/>
    <w:qFormat/>
    <w:rPr>
      <w:b/>
      <w:bCs/>
    </w:rPr>
  </w:style>
  <w:style w:type="character" w:styleId="WW8Num6z0">
    <w:name w:val="WW8Num6z0"/>
    <w:qFormat/>
    <w:rPr>
      <w:rFonts w:ascii="Wingdings" w:hAnsi="Wingdings" w:cs="Wingdings"/>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текст Знак"/>
    <w:basedOn w:val="Style9"/>
    <w:qFormat/>
    <w:rPr>
      <w:rFonts w:ascii="Calibri" w:hAnsi="Calibri" w:eastAsia="Calibri" w:cs="Times New Roman"/>
    </w:rPr>
  </w:style>
  <w:style w:type="character" w:styleId="Style14">
    <w:name w:val="Основной текст с отступом Знак"/>
    <w:basedOn w:val="Style9"/>
    <w:qFormat/>
    <w:rPr>
      <w:rFonts w:ascii="Calibri" w:hAnsi="Calibri" w:eastAsia="Calibri" w:cs="Times New Roman"/>
    </w:rPr>
  </w:style>
  <w:style w:type="character" w:styleId="Style15">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Абзац списка"/>
    <w:basedOn w:val="Normal"/>
    <w:qFormat/>
    <w:pPr>
      <w:ind w:left="720" w:hanging="0"/>
    </w:pPr>
    <w:rPr/>
  </w:style>
  <w:style w:type="paragraph" w:styleId="21">
    <w:name w:val="Список 21"/>
    <w:basedOn w:val="Normal"/>
    <w:qFormat/>
    <w:pPr>
      <w:ind w:left="566" w:hanging="283"/>
    </w:pPr>
    <w:rPr/>
  </w:style>
  <w:style w:type="paragraph" w:styleId="TextBodyIndent">
    <w:name w:val="Body Text Indent"/>
    <w:basedOn w:val="Normal"/>
    <w:pPr>
      <w:spacing w:before="0" w:after="120"/>
      <w:ind w:left="283" w:hanging="0"/>
    </w:pPr>
    <w:rPr/>
  </w:style>
  <w:style w:type="paragraph" w:styleId="14">
    <w:name w:val="Красная строка1"/>
    <w:basedOn w:val="TextBody"/>
    <w:qFormat/>
    <w:pPr>
      <w:ind w:firstLine="210"/>
    </w:pPr>
    <w:rPr/>
  </w:style>
  <w:style w:type="paragraph" w:styleId="211">
    <w:name w:val="Красная строка 21"/>
    <w:basedOn w:val="TextBodyIndent"/>
    <w:qFormat/>
    <w:pPr>
      <w:ind w:left="283" w:firstLine="21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5">
    <w:name w:val="Абзац списка1"/>
    <w:basedOn w:val="Normal"/>
    <w:qFormat/>
    <w:pPr>
      <w:ind w:left="720" w:hanging="0"/>
    </w:pPr>
    <w:rPr>
      <w:rFonts w:eastAsia="Times New Roman"/>
    </w:rPr>
  </w:style>
  <w:style w:type="paragraph" w:styleId="22">
    <w:name w:val="Основной текст2"/>
    <w:basedOn w:val="Normal"/>
    <w:qFormat/>
    <w:pPr>
      <w:shd w:fill="FFFFFF" w:val="clear"/>
      <w:suppressAutoHyphens w:val="false"/>
      <w:spacing w:lineRule="auto" w:line="240" w:before="0" w:after="0"/>
      <w:ind w:left="840" w:hanging="780"/>
      <w:jc w:val="center"/>
    </w:pPr>
    <w:rPr>
      <w:rFonts w:ascii="Calibri" w:hAnsi="Calibri" w:eastAsia="Calibri" w:cs="Calibri"/>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8:00Z</dcterms:created>
  <dc:creator>Вернослова</dc:creator>
  <dc:description/>
  <dc:language>en-US</dc:language>
  <cp:lastModifiedBy>Вернослова</cp:lastModifiedBy>
  <dcterms:modified xsi:type="dcterms:W3CDTF">2013-09-15T18:18:00Z</dcterms:modified>
  <cp:revision>2</cp:revision>
  <dc:subject/>
  <dc:title/>
</cp:coreProperties>
</file>