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1123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49"/>
        <w:gridCol w:w="1121"/>
        <w:gridCol w:w="857"/>
        <w:gridCol w:w="586"/>
        <w:gridCol w:w="566"/>
        <w:gridCol w:w="555"/>
        <w:gridCol w:w="735"/>
        <w:gridCol w:w="735"/>
        <w:gridCol w:w="857"/>
      </w:tblGrid>
      <w:tr>
        <w:trPr>
          <w:trHeight w:val="495" w:hRule="atLeast"/>
        </w:trPr>
        <w:tc>
          <w:tcPr>
            <w:tcW w:w="11239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D0D0D"/>
                <w:sz w:val="28"/>
                <w:szCs w:val="28"/>
                <w:lang w:eastAsia="ru-RU"/>
              </w:rPr>
              <w:t>РЕЗУЛЬТАТЫ  РАЙОННЫХ  И  ГОРОДСКИХ  ПРЕДМЕТНЫХ  ОЛИМПИАД</w:t>
            </w:r>
          </w:p>
        </w:tc>
      </w:tr>
      <w:tr>
        <w:trPr>
          <w:trHeight w:val="375" w:hRule="atLeast"/>
        </w:trPr>
        <w:tc>
          <w:tcPr>
            <w:tcW w:w="11239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D0D0D"/>
                <w:sz w:val="28"/>
                <w:szCs w:val="28"/>
                <w:lang w:eastAsia="ru-RU"/>
              </w:rPr>
              <w:t>за  2010 / 2011  учебный  год</w:t>
            </w:r>
          </w:p>
        </w:tc>
      </w:tr>
      <w:tr>
        <w:trPr>
          <w:trHeight w:val="45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427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Районный  тур</w:t>
            </w:r>
          </w:p>
        </w:tc>
        <w:tc>
          <w:tcPr>
            <w:tcW w:w="4034" w:type="dxa"/>
            <w:gridSpan w:val="6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Городской  тур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ризеры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Д 1</w:t>
            </w:r>
          </w:p>
        </w:tc>
        <w:tc>
          <w:tcPr>
            <w:tcW w:w="1121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ризеры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 1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 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Гольдич В.А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Трушова И.И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Злотин С.Е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Абрамова Т.Ю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Вольфсон Г.И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Смирнова Н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Смыкалова Е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Крылова Г.Д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Математика ЮМШ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Фадеева В.Н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Степанов А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Коблянский Л.С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Сердюк Н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Биология </w:t>
            </w: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(Максимович Т.М.)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Экология </w:t>
            </w: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(Максимович Т.М.)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Осколкова З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Трофимовская Т.Н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Мигалкина И.Ю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Семенова Т.Н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Петрова О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Вернослова Е.И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Русский  язык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Кузнецова С.Ю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Кузнецова С.Ю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Музыка (Хомякова О.С.)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Осипова Е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Вернослова Е.И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Коренева Е.А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Маркелова Н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География </w:t>
            </w: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(Золотухина М.О.)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Грудаков Ф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Районный  тур</w:t>
            </w:r>
          </w:p>
        </w:tc>
        <w:tc>
          <w:tcPr>
            <w:tcW w:w="4034" w:type="dxa"/>
            <w:gridSpan w:val="6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28"/>
                <w:szCs w:val="28"/>
                <w:lang w:eastAsia="ru-RU"/>
              </w:rPr>
              <w:t>Городской  тур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ризеры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Д 1</w:t>
            </w:r>
          </w:p>
        </w:tc>
        <w:tc>
          <w:tcPr>
            <w:tcW w:w="1121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ризеры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 1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ПО 2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D0D0D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Михайлов М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История и культура С-Пб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Михайлов М.В.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4"/>
                <w:szCs w:val="24"/>
                <w:lang w:eastAsia="ru-RU"/>
              </w:rPr>
              <w:t>ОБЖ (Поздеева М.А.)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D0D0D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49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2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0D0D0D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widowControl/>
        <w:bidi w:val="0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4:00Z</dcterms:created>
  <dc:creator>Вернослова</dc:creator>
  <dc:description/>
  <dc:language>en-US</dc:language>
  <cp:lastModifiedBy>Вернослова</cp:lastModifiedBy>
  <dcterms:modified xsi:type="dcterms:W3CDTF">2012-01-16T21:35:00Z</dcterms:modified>
  <cp:revision>2</cp:revision>
  <dc:subject/>
  <dc:title/>
</cp:coreProperties>
</file>