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Бибичина о своей рабо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, в современных условиях развития образования, существуют различные государственные учреждения, где ребенок может приобрести знания, и эти знания будут отличаться по степени полноты, прочности, от статуса учреждения и от ряда других прич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ая программа предполагает становление у ребенка высокой степени образованности, что в свою очередь обуславливается развитием познавательных процессов, нравственных качеств, самостоятельности, трудолюбия, мотивации, межличностных отношений. И все это должно закладываться с первого дня, когда ребенок переступил порог школы, т.е. с  начальной шко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временный человек должен обладать способностью наблюдать, анализировать, сравнивать, устанавливать связи, делать выводы. Именно в начальной школе ребенок должен научиться основным способам общения, не бояться проблемных ситуаций, развивать любознательность и потребность в познан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для развития этих качеств создает система, разработанная Леонидом Владимировичем  Занковым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обучения школьников он назвал «достижение оптимального </w:t>
      </w:r>
      <w:r>
        <w:rPr>
          <w:rFonts w:cs="Times New Roman" w:ascii="Times New Roman" w:hAnsi="Times New Roman"/>
          <w:b/>
          <w:i/>
          <w:sz w:val="24"/>
          <w:szCs w:val="24"/>
        </w:rPr>
        <w:t>общего развития</w:t>
      </w:r>
      <w:r>
        <w:rPr>
          <w:rFonts w:cs="Times New Roman" w:ascii="Times New Roman" w:hAnsi="Times New Roman"/>
          <w:sz w:val="24"/>
          <w:szCs w:val="24"/>
        </w:rPr>
        <w:t xml:space="preserve"> каждого школьника на базе усвоения предметных знаний, умений и навыков». </w:t>
        <w:tab/>
        <w:t>Под общим развитием он понимал целостное развитее ребенка – его ума, воли, чувства, нрав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  <w:tab w:val="left" w:pos="7515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98425</wp:posOffset>
                </wp:positionV>
                <wp:extent cx="219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4716780</wp:posOffset>
                </wp:positionH>
                <wp:positionV relativeFrom="paragraph">
                  <wp:posOffset>98425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предполагает сотрудничество   </w:t>
      </w:r>
      <w:r>
        <w:rPr>
          <w:rFonts w:cs="Times New Roman" w:ascii="Times New Roman" w:hAnsi="Times New Roman"/>
          <w:b/>
          <w:sz w:val="24"/>
          <w:szCs w:val="24"/>
        </w:rPr>
        <w:t>учитель         ученик</w:t>
        <w:tab/>
        <w:t xml:space="preserve">      роди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  <w:tab w:val="left" w:pos="7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вающая система Л.В. Занкова представляет собой интегрированные курсы по предметам. </w:t>
        <w:tab/>
        <w:t xml:space="preserve">Курс «Литературное чтение» - сочетает в себе работу по восприятию произведений литературы, музыки и изобразительного искусства. Курс «Окружающий мир» - активирует связи между знаниями о Земле, природе и общественно- культурной жизнью человека. </w:t>
        <w:tab/>
        <w:t xml:space="preserve">Курс «Русский язык» - во взаимосвязи представлены речевая деятельность, система языка и история языка. Курс «Математика» - создан на интеграции, в которой сочетается содержание арифметики, геометрии, начал алгебры, истории математики. </w:t>
        <w:tab/>
        <w:t xml:space="preserve">Данная программа ставит ребенка в такую ситуацию, что ему необходимо добывать знания самому, учит работать самостоятельно.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  <w:tab w:val="left" w:pos="751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ейший источник, обогащающий содержание обучения – экскурсии. Посещение музеев, театров, автобусные экскурсии, поездки по пригородам Санкт-Петербурга, праздники, театрализованные постановки, филармония – обязательная часть развивающей программы Л.В. Занк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95" w:leader="none"/>
          <w:tab w:val="left" w:pos="7515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а программа наиболее полно соответствует тем задачам, которые поставлены в проекте Национальной образовательной инициативы «Наша новая школа». Одним из ключевых направлений которой является поиск и поддержка талантливых  детей. Она отвечает направленности нашего лицея в работе над методической темой «Индивидуализация процесса обучения как способ развития творческих способностей учащихся»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7:00Z</dcterms:created>
  <dc:creator>Irinka</dc:creator>
  <dc:description/>
  <cp:keywords/>
  <dc:language>en-US</dc:language>
  <cp:lastModifiedBy>Вернослова</cp:lastModifiedBy>
  <dcterms:modified xsi:type="dcterms:W3CDTF">2011-12-18T21:24:00Z</dcterms:modified>
  <cp:revision>2</cp:revision>
  <dc:subject/>
  <dc:title/>
</cp:coreProperties>
</file>