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О том, как заинтересовать учёбой</w:t>
      </w:r>
    </w:p>
    <w:p>
      <w:pPr>
        <w:pStyle w:val="Normal"/>
        <w:spacing w:before="0" w:after="0"/>
        <w:jc w:val="center"/>
        <w:rPr>
          <w:b/>
          <w:b/>
          <w:sz w:val="28"/>
          <w:szCs w:val="28"/>
        </w:rPr>
      </w:pPr>
      <w:r>
        <w:rPr>
          <w:rFonts w:cs="Times New Roman" w:ascii="Times New Roman" w:hAnsi="Times New Roman"/>
          <w:i/>
        </w:rPr>
        <w:t>Математика. Еженедельное учебно-методическое приложение к газете «Первое сентября», № 18/1997</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рый, но по-прежнему актуальный вопрос: как развить у детей стремление к знаниям? Очевидный, хотя и неконкретный ответ - им должно быть интересно. В младших классах для воспитания интереса к занятиям на уроках широко используются различные игровые формы, об этом много написано и хорошо известно, что они нравятся детям. В среднем звене и старших классах всё заметно сложнее, хотя и здесь успех во многом зависит от построения и организации урока. Часто успеху урока способствует использование различных соревновательных элементов при выполнении учениками тех или иных заданий, особенно, если такой подход разумно и последовательно используется, начиная с начальной школы. Рано сформированное, постоянно поощряемое стремление выполнить задание лучше и раньше других поддерживает интерес к активному участию в уроке у большинства детей. Но, вообще говоря, не каждому учителю и далеко не на всех уроках одинаково хорошо удаётся использовать этот приём. Кроме того, даже очень удачный, интересный, но постоянно применяемый способ быстро «приедается», а значит, делается менее эффективным. Именно поэтому учителю приходится искать новые идеи организации урока.</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ы расскажем о деятельности, в результате которой заинтересованность в учёбе становится у детей престижной нормой школьной жизни.</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физико-математической школе-лицее № 366 Санкт – Петербурга четвёртый год существует </w:t>
      </w:r>
      <w:r>
        <w:rPr>
          <w:rFonts w:cs="Times New Roman" w:ascii="Times New Roman" w:hAnsi="Times New Roman"/>
          <w:b/>
        </w:rPr>
        <w:t>Лицейский интеллектуальный клуб</w:t>
      </w:r>
      <w:r>
        <w:rPr>
          <w:rFonts w:cs="Times New Roman" w:ascii="Times New Roman" w:hAnsi="Times New Roman"/>
        </w:rPr>
        <w:t xml:space="preserve"> ( ЛИК), членами которого являются ребята – победители олимпиад различных уровней, а так же других творческих или интеллектуальных соревнований.</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начала о причинах, приведших к созданию ЛИКа. В течение ряда лет в школе ежегодно проводятся олимпиады по различным предметам, начиная с математики и заканчивая, например, черчением. Многие учащиеся лицея успешно выступают и на районных, и на городских олимпиадах. Эта деятельность связана  с естественным для многих детей стремлением попробовать свои силы, посоревноваться со сверстниками, продемонстрировать знания и возможности. Подобные, казалось бы, очевидные мотивы не обязательно свойственны всем детям. При определённом складе ума, темпераменте, образе мыслей ученика участие в олимпиаде может быть обусловлено, например, желанием глубоко разобраться в каких-то вопросах или надеждой изменить свой статус в классе в результате успешного выступления и т. д.</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ким образом, идея объединения победителей олимпиад в рамках школьного клуба возникла из необходимости упорядочения этой деятельности и желания организовать систему поощрения, привлекательную для подавляющего большинства учащихся, независимо от их личных наклонностей.</w:t>
      </w:r>
    </w:p>
    <w:p>
      <w:pPr>
        <w:pStyle w:val="Normal"/>
        <w:spacing w:before="0" w:after="0"/>
        <w:rPr>
          <w:rFonts w:ascii="Times New Roman" w:hAnsi="Times New Roman" w:cs="Times New Roman"/>
          <w:b/>
          <w:b/>
        </w:rPr>
      </w:pPr>
      <w:r>
        <w:rPr>
          <w:rFonts w:cs="Times New Roman" w:ascii="Times New Roman" w:hAnsi="Times New Roman"/>
          <w:b/>
        </w:rPr>
        <w:t xml:space="preserve">Коротко о том, что такое </w:t>
      </w:r>
    </w:p>
    <w:p>
      <w:pPr>
        <w:pStyle w:val="Normal"/>
        <w:spacing w:before="0" w:after="0"/>
        <w:rPr>
          <w:rFonts w:ascii="Times New Roman" w:hAnsi="Times New Roman" w:cs="Times New Roman"/>
          <w:b/>
          <w:b/>
          <w:i/>
          <w:i/>
        </w:rPr>
      </w:pPr>
      <w:r>
        <w:rPr>
          <w:rFonts w:cs="Times New Roman" w:ascii="Times New Roman" w:hAnsi="Times New Roman"/>
          <w:b/>
          <w:i/>
        </w:rPr>
        <w:t>Лицейский интеллектуальный клуб</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нём, как и подобает в таких случаях, присутствуют все необходимые элементы клубной атрибутики. Клуб имеет своё помещение, а на специальном стенде представлены:</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нформация о структуре, персональном составе,</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едставительстве классов,</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фотографии почётных членов,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став.</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Уставом клуба, в частности, определены условия и различные уровни участия в нём. Например, лицеисты, трижды подряд победившие на районных или городских олимпиадах, удостаиваются звания «Почётный действительный член ЛИКа» с определёнными, вытекающими из этого, привилегиями. Статус действительного члена клуба получают победители олимпиад, уровень которых выше уровня школьной олимпиады. Наконец, победители внутришкольных интеллектуальных соревнований становятся членами-корреспондентами ЛИКа.</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е члены клуба имеют соответствующие своему статусу удостоверения и нагрудные знаки.</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луб возглавляют избираемые общим собранием президент и вице-президент, которым подчинены председатели секций по различным школьным дисциплинам.</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тавом также определены направления и формы деятельности клуба, права и обязанности его членов, статус и задачи существующего при клубе Наблюдательного Попечительского совета.</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ечение последних трёх лет членами клуба ежегодно являются приблизительно сто человек  при общем числе учащихся около 600 человек. Таким образом, получается, что каждый шестой ученик школы успешно выступил хотя бы на одной олимпиаде.</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ним их основных видов деятельности членов клуба является, как это определено уставом, участие во всевозможных интеллектуальных соревнованиях. Только ежегодно добиваясь новых успехов, можно сохранить свой статус в клубе. При этом наиболее сильные учащиеся стремятся показать более высокие результаты, чем были достигнуты ими ранее. Некоторые из них в течение одного учебного года удачно выступают на 3 – 4 районных или городских олимпиадах, не считая школьных. Это доступно только по-настоящему одарённым детям. Такие успехи являются предметом гордости не только самих ребят, но и всей школы.</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нако участие в олимпиадах не может быть самоцелью. Оно становится возможным только в случае достижения определённых успехов в учёбе и рассматривается как их продолжение. Так, вопрос об участии во внешкольных олимпиадах всегда решает учитель. Если же говорить об интеллектуальных соревнованиях внутри школы, то в них участниками могут быть практически все, кому они интересны. Поэтому в школе олимпиады приобрели действительно массовый характер. Появилась новая возможность – сравнивать достижения классов. Поэтому естественным следующим шагом стало учреждение соревнования на звание «Суперкласс года», что, по существу, означало введение командной формы соперничества в дополнение к соперничеству в «личном зачёте». В рамках этого соревнования за успехи в разнообразных интеллектуальных, творческих и спортивных соревнованиях в зависимости от их направленности уровня учащимся по специальной шкале начисляются баллы. Баллы, полученные отдельными участниками, суммируются и определяется результат класса.</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мере проведения олимпиад каждая новая информация, иллюстрирующая ход соревнования на звание «Суперкласс года», вывешивается на стенде ЛИКа, немедленно привлекая к себе живейшее внимание как основных претендентов на успех, так и их болельщиков. Так продолжается в течение почти всего учебного года, что, безусловно, оказывает сильное положительное влияние на учебный процесс в целом.</w:t>
      </w:r>
    </w:p>
    <w:p>
      <w:pPr>
        <w:pStyle w:val="Normal"/>
        <w:spacing w:before="0" w:after="0"/>
        <w:rPr>
          <w:rFonts w:ascii="Times New Roman" w:hAnsi="Times New Roman" w:cs="Times New Roman"/>
          <w:b/>
          <w:b/>
        </w:rPr>
      </w:pPr>
      <w:r>
        <w:rPr>
          <w:rFonts w:cs="Times New Roman" w:ascii="Times New Roman" w:hAnsi="Times New Roman"/>
          <w:b/>
        </w:rPr>
        <w:t>И, наконец, о том, как всё это</w:t>
      </w:r>
    </w:p>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бычно завершается</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жегодно, во второй половине мая в лицее проходит праздник, на котором подводятся «внеклассные» итоги года. В торжественной обстановке победителям всех прошедших олимпиад вручаются удостоверения новых членов Лицейского интеллектуального клуба трёх степеней. Кроме того, они получают нагрудные знаки членов клуба и, в зависимости от достигнутых успехов, награждаются книгами. Затем новый состав ЛИКа избирает президента и вице-президента на следующий учебный год. После этого по традиции проходит финальный тур интеллектуальной игры, и её победители получают награды.</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ульминацией праздника становится оглашение результатов конкурса на звание «Суперкласс года», вручение переходящего кубка с выгравированной надписью и награждение призёров, в том числе и победителя в личном зачёте – ученика, внёсшего наибольший вклад в победу своего класса.</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овы же достигнутые нами результаты? Что показал полученный опыт?</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первых, совершенно очевидно, что участие в творческих, интеллектуальных соревнованиях стало для учащихся существенным, интересным и престижным видом познавательной деятельности. Во-вторых, изменились взгляды на лидерство. Как правило, наибольшим уважением стали пользоваться ребята, уже достигшие определённых успехов. Как уже отмечалось, членов ЛИКа в школе примерно 15%, а остальные учащиеся так или иначе стремятся стать ими. Наконец, благодаря командной форме интеллектуальных соревнований наблюдается сплочение ребят в классах. С другой стороны, конкуренция за место на школьной «иерархической лестнице» способствует ещё более серьёзной учебной работе каждого ученика, а не только самого сильного.</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теперь вернёмся к началу статьи. Напомним, что речь шла об игровых формах работы на уроке. Но ведь фактически всё, о чём мы говорили, не что иное, как некая игровая форма, вышедшая из классных рамок и имеющая достаточно высокий организационный уровень. Она имеет все присущие игре элементы – интересную структуру, ей присущ дух соревновательности, успехи поощряются (причём в старших классах приходит понимание того, что поощрение – это не обязательно книги и диплом, врученные в актовом зале школы).</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ечно, реализованная в нашей школе идея не является новой, но, тем не менее, она заслуживает интереса. Действительно, в общий процесс вовлекаются все возрастные группы учащихся, так как интеллектуальные соревнования проводятся по параллелям. Обеспечивается не просто постоянная дополнительная нагрузка, а нагрузка интересная, которая приучает ребят к организованности, ответственности и целеустремлённости. Наконец, в результате такой работы, безусловно, улучшается успеваемость и, что ещё важнее, повышается заинтересованность в учёбе, а ведь это, собственно, и является предметом обсуждения.</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Как уже отмечалось, немаловажным достоинством этой идеи является то, что она реализована. И не «просто работает, а работает хорошо».</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ы будем рады видеть у себя, в С.-Петербурге, всех, кого заинтересовали наши идеи, и с удовольствием поделимся опытом работы.</w:t>
      </w:r>
    </w:p>
    <w:p>
      <w:pPr>
        <w:pStyle w:val="Normal"/>
        <w:spacing w:before="0" w:after="0"/>
        <w:jc w:val="right"/>
        <w:rPr/>
      </w:pPr>
      <w:r>
        <w:rPr>
          <w:rFonts w:cs="Times New Roman" w:ascii="Times New Roman" w:hAnsi="Times New Roman"/>
          <w:b/>
        </w:rPr>
        <w:t>С. Злотин,</w:t>
      </w:r>
      <w:r>
        <w:rPr>
          <w:rFonts w:cs="Times New Roman" w:ascii="Times New Roman" w:hAnsi="Times New Roman"/>
        </w:rPr>
        <w:t xml:space="preserve"> С.-Петербург</w:t>
      </w:r>
    </w:p>
    <w:sectPr>
      <w:type w:val="nextPage"/>
      <w:pgSz w:w="11906" w:h="16838"/>
      <w:pgMar w:left="1276"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20:14:00Z</dcterms:created>
  <dc:creator>Kubinsk</dc:creator>
  <dc:description/>
  <dc:language>en-US</dc:language>
  <cp:lastModifiedBy>Вернослова</cp:lastModifiedBy>
  <dcterms:modified xsi:type="dcterms:W3CDTF">2011-01-30T20:14:00Z</dcterms:modified>
  <cp:revision>2</cp:revision>
  <dc:subject/>
  <dc:title/>
</cp:coreProperties>
</file>