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2F578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Архив конкур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F578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Соревнования по шахматам "Белая ладья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Соревнования проходили в период с 20 по 22 марта 2012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F578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Военно-патриотический турнир "К защите Родины готов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20 марта 2012 года ученики 7 "К" класса приняли участие в турни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2F578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Конкурс инсценированных басен И. Крыло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Прошел 21 февраля 2012 года среди учеников 6 клас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F578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Победители школьного конкурса стихов на английском языке.</w:t>
      </w:r>
      <w:r>
        <w:rPr>
          <w:rFonts w:eastAsia="Times New Roman" w:cs="Arial" w:ascii="Arial" w:hAnsi="Arial"/>
          <w:b/>
          <w:bCs/>
          <w:vanish/>
          <w:color w:val="2F578E"/>
          <w:sz w:val="21"/>
          <w:szCs w:val="21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u w:val="single"/>
          <w:lang w:eastAsia="ru-RU"/>
        </w:rPr>
        <w:t>5 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Вайхонский Артём (5 "А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2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Гнатюк Дмитрий (5 "Б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3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Иванова Ангелина (5 "Б"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545"/>
          <w:sz w:val="18"/>
          <w:szCs w:val="18"/>
          <w:u w:val="single"/>
          <w:lang w:eastAsia="ru-RU"/>
        </w:rPr>
        <w:t>6 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Хавроненко Максим (6 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2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Бондарь Александр (6 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3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Тигина Мария (6 В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Неделя английского языка: победители в конкурсе презентаций среди 7-10 клас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7 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Васин А., Васина А. (7 "Б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2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Запольский В., Домрачев И. (7 "А"),  Спиридонов А. (7 "В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3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Биргер А., Завалин А.,  Гюль Д., Левицкая Э.,  Рябенький Д., (7 "А"), Бойцов Е. (7 "Б"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8 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Найденов Н. (8 "Б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2 место 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Добрего Д.,  Ершова Ю.,  Маслова А. (8 "А"),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           </w:t>
      </w:r>
      <w:r>
        <w:rPr>
          <w:rFonts w:eastAsia="Arial" w:cs="Arial" w:ascii="Arial" w:hAnsi="Arial"/>
          <w:color w:val="45454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Чихрадзе Х., Рябинина К., Державина В., Маслова А (8 "Б"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9 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Победитель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Гордиенко В (9 "А"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10 класс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обедитель 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Швецова И (10 "А")</w:t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В январе 2012 года в лицее прошел конкурс плакатов по теме "Городу-герою Ленинграду посвящается..."</w:t>
      </w:r>
      <w:r>
        <w:rPr>
          <w:rFonts w:eastAsia="Times New Roman" w:cs="Arial" w:ascii="Arial" w:hAnsi="Arial"/>
          <w:b/>
          <w:bCs/>
          <w:vanish/>
          <w:color w:val="2F578E"/>
          <w:sz w:val="21"/>
          <w:szCs w:val="21"/>
          <w:lang w:eastAsia="ru-RU"/>
        </w:rPr>
        <w:t> ""к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2F578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2F578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5:00Z</dcterms:created>
  <dc:creator>vernoslova</dc:creator>
  <dc:description/>
  <cp:keywords/>
  <dc:language>en-US</dc:language>
  <cp:lastModifiedBy>vernoslova</cp:lastModifiedBy>
  <dcterms:modified xsi:type="dcterms:W3CDTF">2013-02-15T11:27:00Z</dcterms:modified>
  <cp:revision>1</cp:revision>
  <dc:subject/>
  <dc:title/>
</cp:coreProperties>
</file>