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454545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454545"/>
          <w:sz w:val="18"/>
          <w:szCs w:val="18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45454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54545"/>
          <w:sz w:val="28"/>
          <w:szCs w:val="28"/>
          <w:lang w:eastAsia="ru-RU"/>
        </w:rPr>
        <w:t>Достижения лицеистов за 2011-2012 учебный го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5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5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 xml:space="preserve">Ученица 11 "А" класс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C67B7"/>
            <w:sz w:val="18"/>
            <w:u w:val="single"/>
            <w:lang w:eastAsia="ru-RU"/>
          </w:rPr>
          <w:t xml:space="preserve">Ефимова Валерия </w:t>
        </w:r>
      </w:hyperlink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 xml:space="preserve">получила 100 баллов на ЕГЭ по русскому языку (учитель Прохорова О.Ю.) и на ЕГЭ по информатике и ИКТ (учитель Осипова Е.В.). Ефимова Валерия - одна из лучших учениц лицея. В межвузовских олимпиадах одержала 5 побед. Одна из них - диплом первой степени в Открытой олимпиаде школьников "Информационные технологии". Активный организатор классных и общешкольных дел. На Дне  науки 2012 года Валерия была координатором подготовки презентаций по математике, под ее руководством и непосредственном участии была подготовлена и инсценирована великолепная презентация по роману Михаила Булгакова "Мастер и Маргарита". </w:t>
      </w:r>
      <w:r>
        <w:rPr>
          <w:rFonts w:eastAsia="Times New Roman" w:cs="Arial" w:ascii="Arial" w:hAnsi="Arial"/>
          <w:vanish/>
          <w:color w:val="454545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45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 xml:space="preserve">Ученик 11 "Б" класс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C67B7"/>
            <w:sz w:val="18"/>
            <w:u w:val="single"/>
            <w:lang w:eastAsia="ru-RU"/>
          </w:rPr>
          <w:t xml:space="preserve">Данила Степанов </w:t>
        </w:r>
      </w:hyperlink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 xml:space="preserve">получил 100 баллов на ЕГЭ по химии (учитель Сердюк Н.В.). Данила - лауреат Международного конкурса юных талантов "Звезда Прометея" в номинации "Наука", дипломант международной конференции "Школьная информатика и проблемы устойчивого развития", 4 открытого фестиваля современной музыки композиторов Санкт-Петербурга "Музыка над Невой", победитель конкурса "Русский медвежонок" 2009-2010 года.  </w:t>
      </w:r>
      <w:r>
        <w:rPr>
          <w:rFonts w:eastAsia="Times New Roman" w:cs="Arial" w:ascii="Arial" w:hAnsi="Arial"/>
          <w:vanish/>
          <w:color w:val="454545"/>
          <w:sz w:val="18"/>
          <w:szCs w:val="18"/>
          <w:lang w:eastAsia="ru-RU"/>
        </w:rPr>
        <w:t>Степанов Данила - Лауреат Международного конкурса юных талантов &lt;Звезда</w:t>
        <w:br/>
        <w:t>&gt;Прометея&gt; в номинации &lt;Наука&gt;, дипломант международной конференции &lt;Школьная</w:t>
        <w:br/>
        <w:t>&gt;информатика и проблемы устойчивого развития&gt;, 4 открытого фестиваля</w:t>
        <w:br/>
        <w:t>&gt;современной музыки композиторов Санкт-Петербурга &lt;Музыка над Невой&gt;,</w:t>
        <w:br/>
        <w:t>&gt;победитель конкурса &lt;Русский медвежонок&gt; 2009-2010 года.Степанов Данила - Лауреат Международного конкурса юных талантов &lt;Звезда</w:t>
        <w:br/>
        <w:t>&gt;Прометея&gt; в номинации &lt;Наука&gt;, дипломант международной конференции &lt;Школьная</w:t>
        <w:br/>
        <w:t>&gt;информатика и проблемы устойчивого развития&gt;, 4 открытого фестиваля</w:t>
        <w:br/>
        <w:t>&gt;современной музыки композиторов Санкт-Петербурга &lt;Музыка над Невой&gt;,</w:t>
        <w:br/>
        <w:t>&gt;победитель конкурса &lt;Русский медвежонок&gt; 2009-2010 года. Степанов Данила - Лауреат Международного конкурса юных талантов &lt;Звезда</w:t>
        <w:br/>
        <w:t>&gt;Прометея&gt; в номинации &lt;Наука&gt;, дипломант международной конференции &lt;Школьная</w:t>
        <w:br/>
        <w:t>&gt;информатика и проблемы устойчивого развития&gt;, 4 открытого фестиваля</w:t>
        <w:br/>
        <w:t>&gt;современной музыки композиторов Санкт-Петербурга &lt;Музыка над Невой&gt;,</w:t>
        <w:br/>
        <w:t>&gt;победитель конкурса &lt;Русский медвежонок&gt; 2009-2010 года.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2F578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F578E"/>
          <w:sz w:val="21"/>
          <w:szCs w:val="21"/>
          <w:lang w:eastAsia="ru-RU"/>
        </w:rPr>
        <w:t>Конкурс рефератов по музык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5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Учащиеся 6 классов написали лучшие в Московском районе рефераты по музыке. Широков Семен и Симонова Юлия заняли 1 место, а Гусев Алексей 2 мест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обедители и призеры Городской Санкт-Петербургской олимпиады школьников по информатике</w:t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3"/>
        <w:gridCol w:w="1273"/>
        <w:gridCol w:w="3164"/>
      </w:tblGrid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Фамилия и им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Степени диплома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Иванов Михаи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Захаров Алексей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Левченко Иван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vanish/>
          <w:color w:val="2F578E"/>
          <w:sz w:val="21"/>
          <w:szCs w:val="21"/>
          <w:lang w:eastAsia="ru-RU"/>
        </w:rPr>
        <w:t> </w:t>
      </w:r>
      <w:r>
        <w:rPr/>
        <w:t>Победители Открытой Интернет-олимпиады по информатике.</w:t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59"/>
        <w:gridCol w:w="1131"/>
        <w:gridCol w:w="2810"/>
      </w:tblGrid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Фамилия и имя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Степени диплома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Осипишин Даниил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Елисеева Мария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Бабкин Никита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Ефимова Валерия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Кремнев Иван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Антонова Анастасия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Верещагин Константин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54545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454545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5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5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/>
        <w:t>Победители и призеры  регионального (городского) тура Всероссийской олимпиады по информатике.</w:t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7"/>
        <w:gridCol w:w="1306"/>
        <w:gridCol w:w="3247"/>
      </w:tblGrid>
      <w:tr>
        <w:trPr/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Фамилия и имя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Степени диплома</w:t>
            </w:r>
          </w:p>
        </w:tc>
      </w:tr>
      <w:tr>
        <w:trPr/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Бабкин Никита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призер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5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5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Степанов Данила (11 "Б")  вышел на Всеросийские этапы олимпиад по английскому языку и биологии.</w:t>
      </w:r>
      <w:r>
        <w:rPr>
          <w:rFonts w:eastAsia="Times New Roman" w:cs="Arial" w:ascii="Arial" w:hAnsi="Arial"/>
          <w:vanish/>
          <w:color w:val="454545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5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Бабкин Н. (10 "А"), Кремнев И. (11 "А") получили похвальные отзывы на городском туре олимпиады по математике.</w:t>
      </w:r>
      <w:r>
        <w:rPr>
          <w:rFonts w:eastAsia="Times New Roman" w:cs="Arial" w:ascii="Arial" w:hAnsi="Arial"/>
          <w:vanish/>
          <w:color w:val="454545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2F578E"/>
          <w:sz w:val="21"/>
          <w:szCs w:val="21"/>
          <w:lang w:eastAsia="ru-RU"/>
        </w:rPr>
        <w:t> </w:t>
      </w:r>
      <w:r>
        <w:rPr/>
        <w:t>Победители районного тура олимпиады по информатике.</w:t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8"/>
        <w:gridCol w:w="1457"/>
        <w:gridCol w:w="1535"/>
      </w:tblGrid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Фамилия и им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Иванов Михаил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Сорокин Радимир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Лоскутова Александра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Степанов Денис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Ворончихин Степан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Бабкин Никита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Гуревич Михаил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Ефимова Валер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Антонова Анастас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Тимшина Мари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5454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54545"/>
                <w:sz w:val="18"/>
                <w:szCs w:val="1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54545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454545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2F578E"/>
          <w:sz w:val="21"/>
          <w:szCs w:val="21"/>
          <w:lang w:eastAsia="ru-RU"/>
        </w:rPr>
        <w:t>Победители школьного конкурса стихов на английском языке.</w:t>
      </w:r>
      <w:r>
        <w:rPr>
          <w:rFonts w:eastAsia="Times New Roman" w:cs="Arial" w:ascii="Arial" w:hAnsi="Arial"/>
          <w:b/>
          <w:bCs/>
          <w:vanish/>
          <w:color w:val="2F578E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5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545"/>
          <w:sz w:val="18"/>
          <w:szCs w:val="18"/>
          <w:u w:val="single"/>
          <w:lang w:eastAsia="ru-RU"/>
        </w:rPr>
        <w:t>5 класс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 xml:space="preserve">1 место </w:t>
      </w: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Вайхонский Артём (5 "А"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 xml:space="preserve">2 место </w:t>
      </w: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Гнатюк Дмитрий (5 "Б"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 xml:space="preserve">3 место </w:t>
      </w: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Иванова Ангелина (5 "Б"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5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454545"/>
          <w:sz w:val="18"/>
          <w:szCs w:val="18"/>
          <w:u w:val="single"/>
          <w:lang w:eastAsia="ru-RU"/>
        </w:rPr>
        <w:t>6 класс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 xml:space="preserve">1 место </w:t>
      </w: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Хавроненко Максим (6 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 xml:space="preserve">2 место </w:t>
      </w: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Бондарь Александр (6 В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 xml:space="preserve">3 место </w:t>
      </w: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Тигина Мария (6 В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2F578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F578E"/>
          <w:sz w:val="21"/>
          <w:szCs w:val="21"/>
          <w:lang w:eastAsia="ru-RU"/>
        </w:rPr>
        <w:t>Неделя английского языка: победители в конкурсе презентаций среди 7-10 классов</w:t>
      </w: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5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7 класс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5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 xml:space="preserve">1 место </w:t>
      </w: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Васин А., Васина А. (7 "Б"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 xml:space="preserve">2 место </w:t>
      </w: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Запольский В., Домрачев И. (7 "А"),  Спиридонов А. (7 "В"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 xml:space="preserve">3 место </w:t>
      </w: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Биргер А., Завалин А.,  Гюль Д., Левицкая Э.,  Рябенький Д., (7 "А"), Бойцов Е. (7 "Б")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5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8 класс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 xml:space="preserve">1 место </w:t>
      </w: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Найденов Н. (8 "Б"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>2 место </w:t>
      </w: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Добрего Д.,  Ершова Ю.,  Маслова А. (8 "А"), 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45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           </w:t>
      </w:r>
      <w:r>
        <w:rPr>
          <w:rFonts w:eastAsia="Arial" w:cs="Arial" w:ascii="Arial" w:hAnsi="Arial"/>
          <w:color w:val="454545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Чихрадзе Х., Рябинина К., Державина В., Маслова А (8 "Б")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5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9 клас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 xml:space="preserve">Победитель </w:t>
      </w: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Гордиенко В (9 "А")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5454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10 класс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>Победитель </w:t>
      </w:r>
      <w:r>
        <w:rPr>
          <w:rFonts w:eastAsia="Times New Roman" w:cs="Arial" w:ascii="Arial" w:hAnsi="Arial"/>
          <w:color w:val="454545"/>
          <w:sz w:val="18"/>
          <w:szCs w:val="18"/>
          <w:lang w:eastAsia="ru-RU"/>
        </w:rPr>
        <w:t>Швецова И (10 "А"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2F578E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2F578E"/>
      <w:sz w:val="21"/>
      <w:szCs w:val="21"/>
    </w:rPr>
  </w:style>
  <w:style w:type="character" w:styleId="InternetLink">
    <w:name w:val="Hyperlink"/>
    <w:basedOn w:val="Style13"/>
    <w:rPr>
      <w:color w:val="2C67B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l366.org/sites/default/files/&#1051;&#1077;&#1088;&#1072;.jpg" TargetMode="External"/><Relationship Id="rId3" Type="http://schemas.openxmlformats.org/officeDocument/2006/relationships/hyperlink" Target="http://www.fml366.org/sites/default/files/&#1057;&#1090;&#1077;&#1087;&#1072;&#1085;&#1086;&#1074;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14:00Z</dcterms:created>
  <dc:creator>vernoslova</dc:creator>
  <dc:description/>
  <cp:keywords/>
  <dc:language>en-US</dc:language>
  <cp:lastModifiedBy>vernoslova</cp:lastModifiedBy>
  <dcterms:modified xsi:type="dcterms:W3CDTF">2013-02-15T11:18:00Z</dcterms:modified>
  <cp:revision>1</cp:revision>
  <dc:subject/>
  <dc:title/>
</cp:coreProperties>
</file>