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езультаты олимпиад в 2007-2008 учебном году.</w:t>
      </w:r>
    </w:p>
    <w:p>
      <w:pPr>
        <w:pStyle w:val="Style1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b/>
          <w:color w:val="002060"/>
          <w:sz w:val="36"/>
          <w:szCs w:val="36"/>
        </w:rPr>
        <w:t>1. Математика.</w:t>
      </w:r>
    </w:p>
    <w:p>
      <w:pPr>
        <w:pStyle w:val="Style16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>Итоги Санкт-Петербургской Интернет-олимпиады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790"/>
        <w:gridCol w:w="2880"/>
        <w:gridCol w:w="3023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675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Ефимова Валерия </w:t>
              <w:br/>
              <w:t xml:space="preserve">   Мезенцев Дмитрий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еспалов Виктор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Серебренникова Елена </w:t>
              <w:br/>
              <w:t xml:space="preserve">   Ананян Гаянэ </w:t>
              <w:br/>
              <w:t xml:space="preserve">   Шилов Илья </w:t>
              <w:br/>
              <w:t xml:space="preserve">   Исаев Максим </w:t>
              <w:br/>
              <w:t xml:space="preserve">   Батлин Никита </w:t>
              <w:br/>
              <w:t xml:space="preserve">   Казановский Иван </w:t>
              <w:br/>
              <w:t xml:space="preserve">   Ходаков Евгений </w:t>
              <w:br/>
              <w:t xml:space="preserve">   Романов Александр </w:t>
              <w:br/>
              <w:t xml:space="preserve">   Пантелеев Герман </w:t>
              <w:br/>
              <w:t xml:space="preserve">   Титова Евгения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асильев Вадим </w:t>
              <w:br/>
              <w:t xml:space="preserve">   Крайчик Георгий </w:t>
              <w:br/>
              <w:t xml:space="preserve">   Христофоров Александр </w:t>
              <w:br/>
              <w:t xml:space="preserve">   Масалкин Андрей </w:t>
              <w:br/>
              <w:t xml:space="preserve">   Осипова Надежда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Мейнстер Дмитрий </w:t>
              <w:br/>
              <w:t xml:space="preserve">   Романова Александра </w:t>
              <w:br/>
              <w:t xml:space="preserve">   Веневцев Иван </w:t>
              <w:br/>
              <w:t xml:space="preserve">   Рахманкулов Альберт </w:t>
              <w:br/>
              <w:t xml:space="preserve">   Иванов Денис </w:t>
              <w:br/>
              <w:t xml:space="preserve">   Цыбуляк Анастасия </w:t>
              <w:br/>
              <w:t xml:space="preserve">   Димитрова Алина </w:t>
              <w:br/>
              <w:t xml:space="preserve">   Королькова Ольга </w:t>
              <w:br/>
              <w:t xml:space="preserve">   Ратасеп Александр </w:t>
              <w:br/>
              <w:t xml:space="preserve">   Глушкина Дарья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ибунский Михаил </w:t>
              <w:br/>
              <w:t xml:space="preserve">   Кубельский Мирослав </w:t>
              <w:br/>
              <w:t xml:space="preserve">   Анфимов Евгений </w:t>
              <w:br/>
              <w:t xml:space="preserve">   Старун Дмитрий </w:t>
              <w:br/>
              <w:t xml:space="preserve">   Мурич Дмитрий </w:t>
              <w:br/>
              <w:t xml:space="preserve">   Коммисарчук Евгения </w:t>
              <w:br/>
              <w:t xml:space="preserve">   Быстров Иван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Кадацкий Ярослав </w:t>
              <w:br/>
              <w:t xml:space="preserve">   Высотский Никита </w:t>
              <w:br/>
              <w:t xml:space="preserve">   Соловьев Антон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 xml:space="preserve">По итогам районного тура 3 (регионального) этапа Всероссийской олимпиады школьников по математике в городской тур олимпиады прош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ы: Бабкин Никита, Бурак Матвей (5-й класс), Варшавчик Лида, Галай Наталья, Арцыман Илья, Яковлева Стефания (5-й класс), Ковалевский Максим.</w:t>
      </w:r>
    </w:p>
    <w:p>
      <w:pPr>
        <w:pStyle w:val="Normal"/>
        <w:rPr/>
      </w:pPr>
      <w:r>
        <w:rPr/>
        <w:t>7 классы: Астахов Михаил, Морозов Владимир, Попов Арсений, Шилов Илья, Шубин Андрей.</w:t>
      </w:r>
    </w:p>
    <w:p>
      <w:pPr>
        <w:pStyle w:val="Normal"/>
        <w:rPr/>
      </w:pPr>
      <w:r>
        <w:rPr/>
        <w:t>8 классы: Абдрашитова Юлия.</w:t>
      </w:r>
    </w:p>
    <w:p>
      <w:pPr>
        <w:pStyle w:val="Normal"/>
        <w:rPr/>
      </w:pPr>
      <w:r>
        <w:rPr/>
        <w:t>9 классы:Димитрова Алина, Трибунский Михаил.</w:t>
      </w:r>
    </w:p>
    <w:p>
      <w:pPr>
        <w:pStyle w:val="Normal"/>
        <w:rPr/>
      </w:pPr>
      <w:r>
        <w:rPr/>
        <w:t>10 классы: Басок Михаил, Тупикова Екатерина.</w:t>
      </w:r>
    </w:p>
    <w:p>
      <w:pPr>
        <w:pStyle w:val="Normal"/>
        <w:rPr/>
      </w:pPr>
      <w:r>
        <w:rPr/>
        <w:t>11 классы:  Антоник Алексей, Советкин Евгений, Охотина Ольга , Копыт Илья, Курдюбов Андрей, Коршаков Степан, Репин Алексей, Сойко Мария, Степанян Андраник, Горошко К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before="0" w:after="283"/>
        <w:rPr/>
      </w:pPr>
      <w:r>
        <w:rPr>
          <w:rFonts w:eastAsia="Wingdings" w:cs="Wingdings" w:ascii="Wingdings" w:hAnsi="Wingdings"/>
          <w:bCs/>
          <w:color w:val="FF0000"/>
        </w:rPr>
        <w:t></w:t>
      </w:r>
      <w:r>
        <w:rPr/>
        <w:t>Итоги 2 (городского) тура 3 (регионального) этапа Всероссийской олимпиады по математике.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2010"/>
        <w:gridCol w:w="1950"/>
        <w:gridCol w:w="1905"/>
        <w:gridCol w:w="2220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Похвальный отзыв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Похвальный отзыв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Варшавчик Лида </w:t>
              <w:br/>
              <w:t xml:space="preserve">   Ковалевский Максим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абкин Никита </w:t>
              <w:br/>
              <w:t xml:space="preserve">   Бурак Матвей (5 класс)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Галай Наталья </w:t>
              <w:br/>
              <w:t xml:space="preserve">   Яковлева Стефания (5 класс)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Астахов Михаил </w:t>
              <w:br/>
              <w:t xml:space="preserve">   Шубин Андре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Морозов Владимир </w:t>
              <w:br/>
              <w:t xml:space="preserve">   Попов Арсений </w:t>
              <w:br/>
              <w:t xml:space="preserve">   Шилов Илья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Димитрова Алина </w:t>
              <w:br/>
              <w:t xml:space="preserve">   Трибунский Михаил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Тупикова Екатерина 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Антоник Алексей </w:t>
              <w:br/>
              <w:t xml:space="preserve">   Копыт Илья </w:t>
              <w:br/>
              <w:t xml:space="preserve">   Советкин Евгени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 xml:space="preserve">Учащиеся лицея успешно выступили во втором (очном) туре городской математической олимпиады ЮМШ. Наш лицей завоевал первое место среди школ Московского района, заняв также первые места в параллелях 5-х, 6-х, 7-х и 8-х классов. </w:t>
      </w:r>
    </w:p>
    <w:p>
      <w:pPr>
        <w:pStyle w:val="Style16"/>
        <w:spacing w:before="0" w:after="283"/>
        <w:rPr/>
      </w:pPr>
      <w:r>
        <w:rPr/>
        <w:t>В личном зачете отличились следующие ученики: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1"/>
        <w:gridCol w:w="2894"/>
        <w:gridCol w:w="3150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Похвальный отзыв 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Арцыман Илья (6б) </w:t>
              <w:br/>
              <w:t xml:space="preserve">   Валишевский Максим (6а) </w:t>
              <w:br/>
              <w:t xml:space="preserve">   Варшавчик Лидия (6б) </w:t>
              <w:br/>
              <w:t xml:space="preserve">   Ермаков Кирилл (6б) </w:t>
              <w:br/>
              <w:t xml:space="preserve">   Ковалевский Максим (6б)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Бурак Матвей (5а) </w:t>
              <w:br/>
              <w:t xml:space="preserve">   Галай Наталия (6б) </w:t>
              <w:br/>
              <w:t xml:space="preserve">   Кацман Алексей (6б) </w:t>
              <w:br/>
              <w:t xml:space="preserve">   Мейер Никита (5а) </w:t>
              <w:br/>
              <w:t xml:space="preserve">   Никитин Никита (6б)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Ананян Гаянэ (7а) </w:t>
              <w:br/>
              <w:t xml:space="preserve">   Бабкин Никита (6б) </w:t>
              <w:br/>
              <w:t xml:space="preserve">   Васильев Николай (6б) </w:t>
              <w:br/>
              <w:t xml:space="preserve">   Илюкович Максим (6б) </w:t>
              <w:br/>
              <w:t xml:space="preserve">   Каськов Антон (6в) </w:t>
              <w:br/>
              <w:t xml:space="preserve">   Лоскутова Александра (5а) </w:t>
              <w:br/>
              <w:t xml:space="preserve">   Сапова Мария (5а) </w:t>
              <w:br/>
              <w:t xml:space="preserve">   Суслова Анна (7) </w:t>
              <w:br/>
              <w:t xml:space="preserve">   Усачев Михаил (6б) </w:t>
              <w:br/>
              <w:t xml:space="preserve">   Федотайнен Даниил (8а) </w:t>
              <w:br/>
              <w:t xml:space="preserve">   Харитонов Роман (5а) </w:t>
              <w:br/>
              <w:t xml:space="preserve">   Яковлева Стефания (5а) </w:t>
            </w:r>
          </w:p>
        </w:tc>
      </w:tr>
    </w:tbl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rPr>
          <w:b/>
          <w:b/>
          <w:color w:val="002060"/>
          <w:sz w:val="36"/>
          <w:szCs w:val="36"/>
        </w:rPr>
      </w:pPr>
      <w:r>
        <w:rPr>
          <w:b/>
          <w:color w:val="002060"/>
          <w:kern w:val="2"/>
          <w:sz w:val="36"/>
          <w:szCs w:val="36"/>
        </w:rPr>
        <w:t>2.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color w:val="002060"/>
          <w:sz w:val="36"/>
          <w:szCs w:val="36"/>
        </w:rPr>
        <w:t>Информатика и ИКТ.</w:t>
      </w:r>
    </w:p>
    <w:p>
      <w:pPr>
        <w:pStyle w:val="Style16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>Итоги Санкт-Петербургской Интернет-олимпиады по информатике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790"/>
        <w:gridCol w:w="2880"/>
        <w:gridCol w:w="3023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Машковская Владислава </w:t>
              <w:br/>
              <w:t xml:space="preserve">   Казановский Иван </w:t>
              <w:br/>
              <w:t xml:space="preserve">   Гетманенко Глеб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Шубин Андрей </w:t>
              <w:br/>
              <w:t xml:space="preserve">   Степанов Даниил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Осипова Надежда </w:t>
              <w:br/>
              <w:t xml:space="preserve">   Крайчик Георгий </w:t>
              <w:br/>
              <w:t xml:space="preserve">   Дмитриев Семен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Масалкин Андрей </w:t>
              <w:br/>
              <w:t xml:space="preserve">   Красюкова Лида </w:t>
              <w:br/>
              <w:t xml:space="preserve">   Петрова Алина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ванов Денис </w:t>
              <w:br/>
              <w:t xml:space="preserve">   Королькова Ольга </w:t>
              <w:br/>
              <w:t xml:space="preserve">   Кубельский Мирослав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Веневцев Иван </w:t>
              <w:br/>
              <w:t xml:space="preserve">   Кадацкий Ярослав </w:t>
              <w:br/>
              <w:t xml:space="preserve">   Каплун Татьяна </w:t>
              <w:br/>
              <w:t xml:space="preserve">   Белаш Артем </w:t>
              <w:br/>
              <w:t xml:space="preserve">   Быстров Иван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Трибунский Михаил </w:t>
              <w:br/>
              <w:t xml:space="preserve">   Коршаков Никита </w:t>
              <w:br/>
              <w:t xml:space="preserve">   Старун Дмитрий </w:t>
              <w:br/>
              <w:t xml:space="preserve">   Кубельский Миросла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>Итоги районной олимпиады по информатике 2007-2008 учебного го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1"/>
        </w:rPr>
        <w:t>Особенностью этого года является то, что почти все призовые места заняли учащиеся математических классов ФМЛ №366…Особенно хочется отметить группу ребят,</w:t>
        <w:br/>
        <w:t xml:space="preserve">которые лидируют с большим отрывом по баллам: Луковский Игорь, Коршаков Степан, Скородумов Кирилл. </w:t>
      </w:r>
    </w:p>
    <w:p>
      <w:pPr>
        <w:pStyle w:val="Normal"/>
        <w:rPr>
          <w:rStyle w:val="1"/>
        </w:rPr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2520"/>
        <w:gridCol w:w="2925"/>
        <w:gridCol w:w="2813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Крайчик Георгий, 8а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Измайлова Яна, 8а 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Абдрашитова Юля, 8а 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Димитрова Алина, 9а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Мейнстер Дмитрий, 9б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Белаш Артем, 9б </w:t>
              <w:br/>
              <w:t xml:space="preserve">   Шелашский Денис, 9в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Рост Аркадий, 10а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Архипов Виктор, 10а </w:t>
              <w:br/>
              <w:t xml:space="preserve">   Вышкин Антон, 10а 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анилкина Люба, 10а </w:t>
              <w:br/>
              <w:t xml:space="preserve">   Буланова Нина, 10а 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уковский Игорь, 11в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ршаков Степан, 11а </w:t>
              <w:br/>
              <w:t xml:space="preserve">   Скородумов Кирилл,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Галаев Олег, 11в </w:t>
              <w:br/>
              <w:t xml:space="preserve">   Полунин Никита, 11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 xml:space="preserve">Завершилась XXIII Городская олимпиада школьников Санкт-Петербурга по информатике. По итогам олимпиады, проходившей в три тура (районный, городской теоретический и городской практический) </w:t>
      </w:r>
      <w:r>
        <w:rPr>
          <w:rStyle w:val="StrongEmphasis"/>
        </w:rPr>
        <w:t xml:space="preserve">Дипломами III степени </w:t>
      </w:r>
      <w:r>
        <w:rPr/>
        <w:t xml:space="preserve">награждены </w:t>
      </w:r>
      <w:r>
        <w:rPr>
          <w:rStyle w:val="StrongEmphasis"/>
        </w:rPr>
        <w:t>Игорь Луковский</w:t>
      </w:r>
      <w:r>
        <w:rPr/>
        <w:t xml:space="preserve"> (11в) и </w:t>
      </w:r>
      <w:r>
        <w:rPr>
          <w:rStyle w:val="StrongEmphasis"/>
        </w:rPr>
        <w:t>Степан Коршаков</w:t>
      </w:r>
      <w:r>
        <w:rPr/>
        <w:t xml:space="preserve"> (11а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color w:val="002060"/>
          <w:sz w:val="36"/>
          <w:szCs w:val="36"/>
        </w:rPr>
        <w:t>3.</w:t>
      </w:r>
      <w:r>
        <w:rPr/>
        <w:t xml:space="preserve"> </w:t>
      </w:r>
      <w:r>
        <w:rPr>
          <w:b/>
          <w:color w:val="002060"/>
          <w:sz w:val="36"/>
          <w:szCs w:val="36"/>
        </w:rPr>
        <w:t>Физика.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>Итоги Интернет-олимпиады  Санкт-Петербурга и Северо-Западного региона РФ  по физике для учащихся 7-9 классов.</w:t>
      </w:r>
    </w:p>
    <w:p>
      <w:pPr>
        <w:pStyle w:val="Normal"/>
        <w:spacing w:before="0" w:after="283"/>
        <w:rPr/>
      </w:pPr>
      <w:r>
        <w:rPr/>
        <w:t xml:space="preserve">Наш лицей занял следующие места: </w:t>
      </w:r>
    </w:p>
    <w:p>
      <w:pPr>
        <w:pStyle w:val="Style16"/>
        <w:spacing w:before="0" w:after="283"/>
        <w:jc w:val="center"/>
        <w:rPr/>
      </w:pPr>
      <w:r>
        <w:rPr>
          <w:rStyle w:val="StrongEmphasis"/>
        </w:rPr>
        <w:t>7-е классы</w:t>
      </w:r>
      <w:r>
        <w:rPr/>
        <w:t>: 14 место</w:t>
        <w:br/>
      </w:r>
      <w:r>
        <w:rPr>
          <w:rStyle w:val="StrongEmphasis"/>
        </w:rPr>
        <w:t>8-е классы</w:t>
      </w:r>
      <w:r>
        <w:rPr/>
        <w:t>: 4 место</w:t>
        <w:br/>
      </w:r>
      <w:r>
        <w:rPr>
          <w:rStyle w:val="StrongEmphasis"/>
          <w:color w:val="FF0000"/>
        </w:rPr>
        <w:t>9-е классы</w:t>
      </w:r>
      <w:r>
        <w:rPr>
          <w:color w:val="FF0000"/>
        </w:rPr>
        <w:t>: III место</w:t>
      </w:r>
      <w:r>
        <w:rPr/>
        <w:t xml:space="preserve"> </w:t>
      </w:r>
    </w:p>
    <w:p>
      <w:pPr>
        <w:pStyle w:val="Style16"/>
        <w:spacing w:before="0" w:after="283"/>
        <w:jc w:val="center"/>
        <w:rPr/>
      </w:pPr>
      <w:r>
        <w:rPr/>
        <w:t xml:space="preserve">В личном зачете награждены учащиеся нашего лицея: 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802"/>
        <w:gridCol w:w="2490"/>
        <w:gridCol w:w="1776"/>
        <w:gridCol w:w="2274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хвальный отзыв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Беспалов Виктор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Митин Денис </w:t>
              <w:br/>
              <w:t xml:space="preserve">   Шубин Андрей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Гетманенко Глеб </w:t>
              <w:br/>
              <w:t xml:space="preserve">   Казаковский Иван </w:t>
              <w:br/>
              <w:t xml:space="preserve">   Ходаков Евгений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Васильев Вадим </w:t>
              <w:br/>
              <w:t xml:space="preserve">   Масалкин Андрей </w:t>
              <w:br/>
              <w:t xml:space="preserve">   Петрова Алина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асюкова Лида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Абдрашитова Юлия </w:t>
              <w:br/>
              <w:t xml:space="preserve">   Осипова Надежда </w:t>
              <w:br/>
              <w:t xml:space="preserve">   Федотайнен Даниил 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еневцев Иван    Королькова Ольга </w:t>
              <w:br/>
              <w:t xml:space="preserve">   Кубельский Мирослав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фимов Евгений </w:t>
              <w:br/>
              <w:t xml:space="preserve">   Мейнстер Дмитрий </w:t>
              <w:br/>
              <w:t xml:space="preserve">   Мурич Дмитрий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Димитрова Алина </w:t>
              <w:br/>
              <w:t xml:space="preserve">   Коршаков Никита </w:t>
              <w:br/>
              <w:t xml:space="preserve">   Лаврухин Алексей </w:t>
              <w:br/>
              <w:t xml:space="preserve">   Трибунский Михаил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 xml:space="preserve">Кадацкий Ярослав </w:t>
            </w:r>
          </w:p>
        </w:tc>
      </w:tr>
    </w:tbl>
    <w:p>
      <w:pPr>
        <w:pStyle w:val="Style16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/>
        <w:t xml:space="preserve">По итогам районного тура Санкт-Петербургской олимпиады школьников по физике в городской тур олимпиады прошли: </w:t>
      </w:r>
    </w:p>
    <w:p>
      <w:pPr>
        <w:pStyle w:val="Normal"/>
        <w:rPr/>
      </w:pPr>
      <w:r>
        <w:rPr/>
        <w:t>7 классы: Ананян Гаянэ, Астахов Михаил, Попов Арсений.</w:t>
      </w:r>
    </w:p>
    <w:p>
      <w:pPr>
        <w:pStyle w:val="Normal"/>
        <w:rPr/>
      </w:pPr>
      <w:r>
        <w:rPr/>
        <w:t>8 классы:  Крайчик Георгий,  Крылова Екатерина.</w:t>
      </w:r>
    </w:p>
    <w:p>
      <w:pPr>
        <w:pStyle w:val="Normal"/>
        <w:rPr/>
      </w:pPr>
      <w:r>
        <w:rPr/>
        <w:t>9 классы: Трибунский Михаил, Веневцев Иван, Мейнстер Дмитрий, Королькова Ольга, Анифимов Евгений, Кубельский Мирослав, Димитрова Алина, Белаш Артем.</w:t>
      </w:r>
    </w:p>
    <w:p>
      <w:pPr>
        <w:pStyle w:val="Normal"/>
        <w:rPr/>
      </w:pPr>
      <w:r>
        <w:rPr/>
        <w:t>10 классы: Архипов Виктор, Калашников Степан, Рост Аркадий, Буланова Нина, Понкратов Алексей.</w:t>
      </w:r>
    </w:p>
    <w:p>
      <w:pPr>
        <w:pStyle w:val="Normal"/>
        <w:rPr/>
      </w:pPr>
      <w:r>
        <w:rPr/>
        <w:t xml:space="preserve">11 классы: Луковский Игорь, Коршаков Степан, Курдюбов Андрей, Скородумов Кирилл, Советкин Евгений, Антоник Алексей, Дворников Александр, Кондратов Илья, Старчак Михаил, Данович Константин. 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>
          <w:rStyle w:val="StrongEmphasis"/>
          <w:b w:val="false"/>
        </w:rPr>
        <w:t xml:space="preserve">По итогам городского тура Санкт-Петербургской олимпиады по физике награждены следующие учащиеся нашего лицея: </w:t>
      </w:r>
    </w:p>
    <w:p>
      <w:pPr>
        <w:pStyle w:val="Style16"/>
        <w:spacing w:before="0" w:after="283"/>
        <w:rPr/>
      </w:pPr>
      <w:r>
        <w:rPr>
          <w:rStyle w:val="StrongEmphasis"/>
        </w:rPr>
        <w:t>8-е классы</w:t>
      </w:r>
      <w:r>
        <w:rPr/>
        <w:t xml:space="preserve"> </w:t>
      </w:r>
    </w:p>
    <w:p>
      <w:pPr>
        <w:pStyle w:val="Style16"/>
        <w:spacing w:before="0" w:after="283"/>
        <w:rPr/>
      </w:pPr>
      <w:r>
        <w:rPr>
          <w:u w:val="single"/>
        </w:rPr>
        <w:t>Похвальным отзывом I степени:</w:t>
      </w:r>
      <w:r>
        <w:rPr/>
        <w:t xml:space="preserve">    Крайчик Георгий.</w:t>
      </w:r>
    </w:p>
    <w:p>
      <w:pPr>
        <w:pStyle w:val="Style16"/>
        <w:spacing w:before="0" w:after="283"/>
        <w:rPr/>
      </w:pPr>
      <w:r>
        <w:rPr>
          <w:rStyle w:val="StrongEmphasis"/>
          <w:b w:val="false"/>
          <w:bCs w:val="false"/>
          <w:u w:val="single"/>
        </w:rPr>
        <w:t>Похвальным отзывом II степени:</w:t>
      </w:r>
      <w:r>
        <w:rPr>
          <w:rStyle w:val="StrongEmphasis"/>
          <w:b w:val="false"/>
          <w:bCs w:val="false"/>
        </w:rPr>
        <w:t xml:space="preserve">   Крылова Екатерина.</w:t>
      </w:r>
    </w:p>
    <w:p>
      <w:pPr>
        <w:pStyle w:val="Style16"/>
        <w:spacing w:before="0" w:after="283"/>
        <w:rPr/>
      </w:pPr>
      <w:r>
        <w:rPr>
          <w:rStyle w:val="StrongEmphasis"/>
        </w:rPr>
        <w:t>9-е классы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6"/>
        <w:spacing w:before="0" w:after="283"/>
        <w:rPr/>
      </w:pPr>
      <w:r>
        <w:rPr>
          <w:rStyle w:val="StrongEmphasis"/>
          <w:b w:val="false"/>
          <w:bCs w:val="false"/>
          <w:u w:val="single"/>
        </w:rPr>
        <w:t>Дипломом III степени</w:t>
      </w:r>
      <w:r>
        <w:rPr>
          <w:rStyle w:val="StrongEmphasis"/>
          <w:b w:val="false"/>
          <w:bCs w:val="false"/>
        </w:rPr>
        <w:t xml:space="preserve"> :  Мейнстер Дмитрий, Трибунский Михаил. </w:t>
      </w:r>
    </w:p>
    <w:p>
      <w:pPr>
        <w:pStyle w:val="Style16"/>
        <w:spacing w:before="0" w:after="283"/>
        <w:rPr/>
      </w:pPr>
      <w:r>
        <w:rPr>
          <w:rStyle w:val="StrongEmphasis"/>
        </w:rPr>
        <w:t>10-е классы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6"/>
        <w:spacing w:before="0" w:after="283"/>
        <w:rPr/>
      </w:pPr>
      <w:r>
        <w:rPr>
          <w:rStyle w:val="StrongEmphasis"/>
          <w:b w:val="false"/>
          <w:bCs w:val="false"/>
          <w:u w:val="single"/>
        </w:rPr>
        <w:t xml:space="preserve">Похвальным отзывом: </w:t>
      </w:r>
      <w:r>
        <w:rPr>
          <w:rStyle w:val="StrongEmphasis"/>
          <w:b w:val="false"/>
          <w:bCs w:val="false"/>
        </w:rPr>
        <w:t xml:space="preserve">   Рост Аркадий </w:t>
      </w:r>
    </w:p>
    <w:p>
      <w:pPr>
        <w:pStyle w:val="Style16"/>
        <w:spacing w:before="0" w:after="283"/>
        <w:rPr/>
      </w:pPr>
      <w:r>
        <w:rPr>
          <w:rStyle w:val="StrongEmphasis"/>
        </w:rPr>
        <w:t>11-е классы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Style16"/>
        <w:spacing w:before="0" w:after="283"/>
        <w:rPr/>
      </w:pPr>
      <w:r>
        <w:rPr>
          <w:rStyle w:val="StrongEmphasis"/>
          <w:b w:val="false"/>
          <w:bCs w:val="false"/>
          <w:u w:val="single"/>
        </w:rPr>
        <w:t xml:space="preserve">Дипломом III степени: </w:t>
      </w:r>
      <w:r>
        <w:rPr>
          <w:rStyle w:val="StrongEmphasis"/>
          <w:b w:val="false"/>
          <w:bCs w:val="false"/>
        </w:rPr>
        <w:t xml:space="preserve">   Курдюбов Андрей </w:t>
      </w:r>
    </w:p>
    <w:p>
      <w:pPr>
        <w:pStyle w:val="Style16"/>
        <w:rPr/>
      </w:pPr>
      <w:r>
        <w:rPr>
          <w:b/>
          <w:color w:val="002060"/>
          <w:sz w:val="36"/>
          <w:szCs w:val="36"/>
        </w:rPr>
        <w:t>4. Биология.</w:t>
      </w:r>
    </w:p>
    <w:p>
      <w:pPr>
        <w:pStyle w:val="Style16"/>
        <w:jc w:val="both"/>
        <w:rPr/>
      </w:pPr>
      <w:r>
        <w:rPr>
          <w:rFonts w:eastAsia="Wingdings" w:cs="Wingdings" w:ascii="Wingdings" w:hAnsi="Wingdings"/>
          <w:color w:val="FF0000"/>
        </w:rPr>
        <w:t></w:t>
      </w:r>
      <w:r>
        <w:rPr>
          <w:rStyle w:val="StrongEmphasis"/>
          <w:b w:val="false"/>
          <w:bCs w:val="false"/>
        </w:rPr>
        <w:t xml:space="preserve">Итоги 44-я Городской олимпиады школьников Санкт-Петербурга по биологии, являющейся одновременно III туром Всероссийской олимпиады по биологии. Дипломами II степени награждены десятиклассники Николай Панюшев и Николай Булыкин. </w:t>
      </w:r>
    </w:p>
    <w:p>
      <w:pPr>
        <w:pStyle w:val="Style16"/>
        <w:spacing w:before="0" w:after="283"/>
        <w:rPr/>
      </w:pPr>
      <w:r>
        <w:rPr>
          <w:rStyle w:val="StrongEmphasis"/>
          <w:b w:val="false"/>
          <w:bCs w:val="false"/>
        </w:rPr>
        <w:t xml:space="preserve">Грамотой награждена Екатерина Крылова (8а). </w:t>
      </w:r>
    </w:p>
    <w:p>
      <w:pPr>
        <w:pStyle w:val="Style16"/>
        <w:rPr/>
      </w:pPr>
      <w:r>
        <w:rPr>
          <w:b/>
          <w:color w:val="002060"/>
          <w:sz w:val="36"/>
          <w:szCs w:val="36"/>
        </w:rPr>
        <w:t>5. Английский язык.</w:t>
      </w:r>
    </w:p>
    <w:p>
      <w:pPr>
        <w:pStyle w:val="Normal"/>
        <w:jc w:val="both"/>
        <w:rPr/>
      </w:pPr>
      <w:r>
        <w:rPr/>
        <w:t xml:space="preserve">По итогам 4 (городского) тура 3 (регионального) этапа Всероссийской олимпиады по английскому языку награждены следующие учащиеся нашего лицея: </w:t>
      </w:r>
    </w:p>
    <w:p>
      <w:pPr>
        <w:pStyle w:val="Style16"/>
        <w:spacing w:before="0" w:after="283"/>
        <w:rPr/>
      </w:pPr>
      <w:r>
        <w:rPr>
          <w:u w:val="single"/>
        </w:rPr>
        <w:t>Дипломом I степени</w:t>
      </w:r>
      <w:r>
        <w:rPr/>
        <w:t xml:space="preserve">    Каплун Татьяна (9а) — </w:t>
      </w:r>
      <w:r>
        <w:rPr>
          <w:color w:val="FF0000"/>
        </w:rPr>
        <w:t>I место среди 9-х классов</w:t>
      </w:r>
      <w:r>
        <w:rPr/>
        <w:t xml:space="preserve"> </w:t>
      </w:r>
    </w:p>
    <w:p>
      <w:pPr>
        <w:pStyle w:val="Normal"/>
        <w:spacing w:before="0" w:after="283"/>
        <w:rPr/>
      </w:pPr>
      <w:r>
        <w:rPr>
          <w:u w:val="single"/>
        </w:rPr>
        <w:t>Похвальным отзывом II степени</w:t>
      </w:r>
      <w:r>
        <w:rPr/>
        <w:t xml:space="preserve">    Ерастов Василий (10а). </w:t>
      </w:r>
    </w:p>
    <w:p>
      <w:pPr>
        <w:pStyle w:val="Style16"/>
        <w:rPr/>
      </w:pPr>
      <w:r>
        <w:rPr>
          <w:b/>
          <w:color w:val="002060"/>
          <w:sz w:val="40"/>
          <w:szCs w:val="40"/>
        </w:rPr>
        <w:t>6.</w:t>
      </w:r>
      <w:r>
        <w:rPr>
          <w:b/>
          <w:color w:val="002060"/>
          <w:sz w:val="36"/>
          <w:szCs w:val="36"/>
        </w:rPr>
        <w:t>Итоги районных олимпиад 2007/2008 учебного года</w:t>
      </w:r>
      <w:r>
        <w:rPr/>
        <w:t xml:space="preserve"> </w:t>
      </w:r>
    </w:p>
    <w:p>
      <w:pPr>
        <w:pStyle w:val="Style16"/>
        <w:jc w:val="center"/>
        <w:rPr/>
      </w:pPr>
      <w:r>
        <w:rPr/>
      </w:r>
    </w:p>
    <w:tbl>
      <w:tblPr>
        <w:tblW w:w="54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909"/>
        <w:gridCol w:w="1051"/>
        <w:gridCol w:w="490"/>
        <w:gridCol w:w="490"/>
        <w:gridCol w:w="510"/>
      </w:tblGrid>
      <w:tr>
        <w:trPr/>
        <w:tc>
          <w:tcPr>
            <w:tcW w:w="203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Всего</w:t>
              <w:br/>
              <w:t>участ-</w:t>
              <w:br/>
              <w:t>ников</w:t>
            </w:r>
            <w:r>
              <w:rPr/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Победи-</w:t>
              <w:br/>
              <w:t>телей</w:t>
            </w:r>
            <w:r>
              <w:rPr/>
              <w:t xml:space="preserve"> </w:t>
            </w:r>
          </w:p>
        </w:tc>
        <w:tc>
          <w:tcPr>
            <w:tcW w:w="14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МЕСТО</w:t>
            </w:r>
            <w:r>
              <w:rPr/>
              <w:t xml:space="preserve"> 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II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411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186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8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2</w:t>
            </w:r>
            <w:r>
              <w:rPr/>
              <w:t xml:space="preserve">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56</w:t>
            </w:r>
            <w:r>
              <w:rPr/>
              <w:t xml:space="preserve">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84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Информатика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Русский язык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Химия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нглийский язык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емецкий язык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Биология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Экология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БЖ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География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узыка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ачальная школа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изкультура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color w:val="002060"/>
          <w:sz w:val="36"/>
          <w:szCs w:val="36"/>
        </w:rPr>
        <w:t>7. Итоги районных олимпиад 2007/2008 учебного года среди школ Московского района</w:t>
      </w:r>
      <w:r>
        <w:rPr/>
        <w:t xml:space="preserve"> </w:t>
      </w:r>
    </w:p>
    <w:tbl>
      <w:tblPr>
        <w:tblW w:w="53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1021"/>
        <w:gridCol w:w="909"/>
        <w:gridCol w:w="1051"/>
        <w:gridCol w:w="490"/>
        <w:gridCol w:w="490"/>
        <w:gridCol w:w="510"/>
      </w:tblGrid>
      <w:tr>
        <w:trPr/>
        <w:tc>
          <w:tcPr>
            <w:tcW w:w="9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Школа</w:t>
            </w:r>
            <w:r>
              <w:rPr/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Всего</w:t>
              <w:br/>
              <w:t>участ-</w:t>
              <w:br/>
              <w:t>ников</w:t>
            </w:r>
            <w:r>
              <w:rPr/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Победи-</w:t>
              <w:br/>
              <w:t>телей</w:t>
            </w:r>
            <w:r>
              <w:rPr/>
              <w:t xml:space="preserve"> </w:t>
            </w:r>
          </w:p>
        </w:tc>
        <w:tc>
          <w:tcPr>
            <w:tcW w:w="14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МЕСТА</w:t>
            </w:r>
            <w:r>
              <w:rPr/>
              <w:t xml:space="preserve">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II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color w:val="FF0000"/>
              </w:rPr>
              <w:t>36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color w:val="FF0000"/>
              </w:rPr>
              <w:t>41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color w:val="FF0000"/>
              </w:rPr>
              <w:t>18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color w:val="FF0000"/>
              </w:rPr>
              <w:t>68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color w:val="FF0000"/>
              </w:rPr>
              <w:t>6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color w:val="FF0000"/>
              </w:rPr>
              <w:t>56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2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526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26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3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507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4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524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61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5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525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64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6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371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7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544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02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8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356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73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9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489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11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9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0 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485 </w:t>
            </w:r>
          </w:p>
        </w:tc>
        <w:tc>
          <w:tcPr>
            <w:tcW w:w="9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2060"/>
          <w:sz w:val="36"/>
          <w:szCs w:val="36"/>
        </w:rPr>
        <w:t>8. Итоги городских олимпиад 2007/2008 учебного года</w:t>
      </w:r>
      <w:r>
        <w:rPr/>
        <w:t xml:space="preserve"> </w:t>
      </w:r>
    </w:p>
    <w:tbl>
      <w:tblPr>
        <w:tblW w:w="69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490"/>
        <w:gridCol w:w="490"/>
        <w:gridCol w:w="510"/>
        <w:gridCol w:w="1349"/>
        <w:gridCol w:w="1182"/>
      </w:tblGrid>
      <w:tr>
        <w:trPr/>
        <w:tc>
          <w:tcPr>
            <w:tcW w:w="28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14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охвальный отзы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Математика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Физика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Информатика 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нглийский язык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Математика</w:t>
            </w:r>
          </w:p>
          <w:p>
            <w:pPr>
              <w:pStyle w:val="Style16"/>
              <w:rPr/>
            </w:pPr>
            <w:r>
              <w:rPr/>
              <w:t>(Интернет-олимпиада)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Физика</w:t>
            </w:r>
          </w:p>
          <w:p>
            <w:pPr>
              <w:pStyle w:val="Style16"/>
              <w:rPr/>
            </w:pPr>
            <w:r>
              <w:rPr/>
              <w:t>(Интернет-олимпиада)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Информатика</w:t>
            </w:r>
          </w:p>
          <w:p>
            <w:pPr>
              <w:pStyle w:val="Style16"/>
              <w:rPr/>
            </w:pPr>
            <w:r>
              <w:rPr/>
              <w:t>(Интернет-олимпиада)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9. Успехи выпускников.</w:t>
      </w:r>
    </w:p>
    <w:p>
      <w:pPr>
        <w:pStyle w:val="Normal"/>
        <w:jc w:val="both"/>
        <w:rPr/>
      </w:pPr>
      <w:r>
        <w:rPr/>
        <w:t xml:space="preserve">В канадском городе Банфф (провинция Альберта) прошёл финал XXXII командного Чемпионата мира по программированию под эгидой Association of Computing Machinery (ACM ICPC). В отборочных турах чемпионата 2008 года стартовали 6700 команд из 1821 университета 83 стран мира, в финал были отобраны 100 команд. </w:t>
      </w:r>
    </w:p>
    <w:p>
      <w:pPr>
        <w:pStyle w:val="Normal"/>
        <w:spacing w:before="0" w:after="283"/>
        <w:jc w:val="both"/>
        <w:rPr/>
      </w:pPr>
      <w:r>
        <w:rPr/>
        <w:t xml:space="preserve">Чемпионом мира и Европы стала команда Санкт-Петербургского университета информационных технологий, механики и оптики (ИТМО) в составе Дмитрия Абдрашитова, Дмитрия Паращенко (выпускники ФМЛ №366) и Фёдора Царёва (выпускник ФМЛ №239), решившая 8 из 11 предложенных задач. Тренер команды — Андрей Сергеевич Станкевич.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Цитата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20:00Z</dcterms:created>
  <dc:creator>Елена Вернослова</dc:creator>
  <dc:description/>
  <cp:keywords/>
  <dc:language>en-US</dc:language>
  <cp:lastModifiedBy>Вернослова</cp:lastModifiedBy>
  <dcterms:modified xsi:type="dcterms:W3CDTF">2010-08-29T20:08:00Z</dcterms:modified>
  <cp:revision>15</cp:revision>
  <dc:subject/>
  <dc:title/>
</cp:coreProperties>
</file>