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тоги олимпиад за 2006-2007 учебный год.</w:t>
      </w:r>
    </w:p>
    <w:p>
      <w:pPr>
        <w:pStyle w:val="Style17"/>
        <w:numPr>
          <w:ilvl w:val="0"/>
          <w:numId w:val="16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атематика.</w:t>
      </w:r>
    </w:p>
    <w:p>
      <w:pPr>
        <w:pStyle w:val="Style17"/>
        <w:spacing w:before="0" w:after="283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/>
        <w:t>Итоги международного математического конкурса «Кенгуру-2007»</w:t>
      </w:r>
    </w:p>
    <w:tbl>
      <w:tblPr>
        <w:tblW w:w="50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1192"/>
        <w:gridCol w:w="1300"/>
      </w:tblGrid>
      <w:tr>
        <w:trPr/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сто</w:t>
              <w:br/>
              <w:t xml:space="preserve">по школе 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сто</w:t>
              <w:br/>
              <w:t xml:space="preserve">по району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2-е классы</w:t>
              <w:br/>
            </w:r>
            <w:r>
              <w:rPr/>
              <w:t>Захаров Алексей</w:t>
              <w:br/>
              <w:t>Штукенберг Андрей</w:t>
              <w:br/>
              <w:t xml:space="preserve">Гулам Максим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3</w:t>
              <w:br/>
              <w:t xml:space="preserve">7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3-и классы</w:t>
              <w:br/>
            </w:r>
            <w:r>
              <w:rPr/>
              <w:t>Захаров Владимир</w:t>
              <w:br/>
              <w:t>Блохина Полина</w:t>
              <w:br/>
              <w:t xml:space="preserve">Каменская Мария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8</w:t>
              <w:br/>
              <w:t>9</w:t>
              <w:br/>
              <w:t xml:space="preserve">11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5-е классы</w:t>
              <w:br/>
            </w:r>
            <w:r>
              <w:rPr/>
              <w:t>Валишевский Максим</w:t>
              <w:br/>
              <w:t>Полковников Антон</w:t>
              <w:br/>
              <w:t>Ельяшевич Елена</w:t>
              <w:br/>
              <w:t xml:space="preserve">Гордеева Анастасия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>2</w:t>
              <w:br/>
              <w:t xml:space="preserve">2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6</w:t>
              <w:br/>
              <w:t>11</w:t>
              <w:br/>
              <w:t>11</w:t>
              <w:br/>
              <w:t xml:space="preserve">11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6-е классы</w:t>
              <w:br/>
            </w:r>
            <w:r>
              <w:rPr/>
              <w:t>Никитин Денис</w:t>
              <w:br/>
              <w:t>Прудников Андрей</w:t>
              <w:br/>
              <w:t xml:space="preserve">Астахов Михаил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5</w:t>
              <w:br/>
              <w:t xml:space="preserve">8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7-е классы</w:t>
              <w:br/>
            </w:r>
            <w:r>
              <w:rPr/>
              <w:t>Базанков Евгений</w:t>
              <w:br/>
              <w:t>Семенов Николай</w:t>
              <w:br/>
              <w:t xml:space="preserve">Жданов Даниил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2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3</w:t>
              <w:br/>
              <w:t xml:space="preserve">3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8-е классы</w:t>
              <w:br/>
            </w:r>
            <w:r>
              <w:rPr/>
              <w:t>Комиссарчук Евгения</w:t>
              <w:br/>
              <w:t>Трибунский Михаил</w:t>
              <w:br/>
              <w:t xml:space="preserve">Кубельский Мирослав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9-е классы</w:t>
              <w:br/>
            </w:r>
            <w:r>
              <w:rPr/>
              <w:t>Булыкин Николай</w:t>
              <w:br/>
              <w:t>Бондарев Михаил</w:t>
              <w:br/>
              <w:t xml:space="preserve">Патаев Дмитрий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  <w:br/>
              <w:t>6</w:t>
              <w:br/>
              <w:t xml:space="preserve">7 </w:t>
            </w:r>
          </w:p>
        </w:tc>
      </w:tr>
      <w:tr>
        <w:trPr/>
        <w:tc>
          <w:tcPr>
            <w:tcW w:w="2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u w:val="single"/>
              </w:rPr>
              <w:t>10-е классы</w:t>
              <w:br/>
            </w:r>
            <w:r>
              <w:rPr/>
              <w:t>Кабикова Вика</w:t>
              <w:br/>
              <w:t>Позднякова Анна</w:t>
              <w:br/>
              <w:t xml:space="preserve">Дворников Александр </w:t>
            </w:r>
          </w:p>
        </w:tc>
        <w:tc>
          <w:tcPr>
            <w:tcW w:w="1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2</w:t>
              <w:br/>
              <w:t xml:space="preserve">3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  <w:br/>
              <w:t>3</w:t>
              <w:br/>
              <w:t xml:space="preserve">4 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3"/>
        <w:jc w:val="both"/>
        <w:rPr/>
      </w:pPr>
      <w:r>
        <w:rPr>
          <w:rFonts w:eastAsia="Wingdings" w:cs="Wingdings" w:ascii="Wingdings" w:hAnsi="Wingdings"/>
          <w:b/>
          <w:bCs/>
          <w:color w:val="FF0000"/>
        </w:rPr>
        <w:t></w:t>
      </w:r>
      <w:r>
        <w:rPr/>
        <w:t>Итоги второго (городского) тура 3 (регионального) этапа Всероссийской олимпиады по математике среди учащихся 6-8 классов.</w:t>
      </w:r>
    </w:p>
    <w:tbl>
      <w:tblPr>
        <w:tblW w:w="7560" w:type="dxa"/>
        <w:jc w:val="left"/>
        <w:tblInd w:w="1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1613"/>
        <w:gridCol w:w="2325"/>
        <w:gridCol w:w="2896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охвальный отзыв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охвальный отзыв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Базанков Евгений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бдрашитова Юлия </w:t>
              <w:br/>
              <w:t xml:space="preserve">   Васильев Вадим </w:t>
              <w:br/>
              <w:t xml:space="preserve">   Масалкин Андрей </w:t>
              <w:br/>
              <w:t xml:space="preserve">   Мушников Игорь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данов Даниил </w:t>
              <w:br/>
              <w:t xml:space="preserve">   Маслак Ирина </w:t>
              <w:br/>
              <w:t xml:space="preserve">   Осипова Надежда </w:t>
              <w:br/>
              <w:t xml:space="preserve">   Савайтан Алексей 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Трибунский Михаил 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 xml:space="preserve">По  итогам первого (районного) тура 3 (регионального) этапа Всероссийской олимпиады по математике среди учащихся 6-11 классов во второй (городской) тур олимпиады прошли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/>
      </w:pPr>
      <w:r>
        <w:rPr>
          <w:rStyle w:val="StrongEmphasis"/>
        </w:rPr>
        <w:t>7-е классы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Абдрашитова Юлия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Мушников Игорь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Базанков Евгений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Жданов Даниил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Осипова Надежда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Масалкин Андрей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Васильев Вадим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Индиков Владислав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Маслак Ирина </w:t>
      </w:r>
    </w:p>
    <w:p>
      <w:pPr>
        <w:pStyle w:val="Style17"/>
        <w:spacing w:before="0" w:after="283"/>
        <w:rPr/>
      </w:pPr>
      <w:r>
        <w:rPr>
          <w:rStyle w:val="StrongEmphasis"/>
        </w:rPr>
        <w:t>8-е классы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Трибунский Михаил </w:t>
      </w:r>
    </w:p>
    <w:p>
      <w:pPr>
        <w:pStyle w:val="Style17"/>
        <w:spacing w:before="0" w:after="283"/>
        <w:rPr/>
      </w:pPr>
      <w:r>
        <w:rPr>
          <w:rStyle w:val="StrongEmphasis"/>
        </w:rPr>
        <w:t>9-е классы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Буланова Нина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Карпельсон Ася </w:t>
      </w:r>
    </w:p>
    <w:p>
      <w:pPr>
        <w:pStyle w:val="Style17"/>
        <w:spacing w:before="0" w:after="283"/>
        <w:rPr/>
      </w:pPr>
      <w:r>
        <w:rPr>
          <w:rStyle w:val="StrongEmphasis"/>
        </w:rPr>
        <w:t>10-е классы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Позднякова Анна </w:t>
      </w:r>
    </w:p>
    <w:p>
      <w:pPr>
        <w:pStyle w:val="Style17"/>
        <w:spacing w:before="0" w:after="283"/>
        <w:rPr/>
      </w:pPr>
      <w:r>
        <w:rPr>
          <w:rStyle w:val="StrongEmphasis"/>
        </w:rPr>
        <w:t>11-е классы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/>
        <w:t xml:space="preserve">Свидерский Евгений 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/>
        <w:t xml:space="preserve">Суслов Станислав 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Чернышев Виталий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color w:val="002060"/>
          <w:sz w:val="36"/>
          <w:szCs w:val="36"/>
        </w:rPr>
        <w:t>2.  Информатика и ИКТ</w:t>
      </w:r>
    </w:p>
    <w:p>
      <w:pPr>
        <w:pStyle w:val="Style17"/>
        <w:spacing w:before="0" w:after="283"/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b/>
          <w:color w:val="FF0000"/>
        </w:rPr>
        <w:t>Дипломами</w:t>
      </w:r>
      <w:r>
        <w:rPr/>
        <w:t xml:space="preserve"> Международной научно-практической конференции «Школьная информатика и проблемы устойчивого развития» награждены </w:t>
      </w:r>
      <w:r>
        <w:rPr>
          <w:b/>
          <w:color w:val="FF0000"/>
        </w:rPr>
        <w:t>Коршаков Степан, Галаев Олег, Барт Никит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/>
        <w:t xml:space="preserve">По итогам XXII Городской олимпиады школьников Санкт-Петербурга по информатике, проходившей в три тура (районный, городской теоретический и городской практический) </w:t>
      </w:r>
      <w:r>
        <w:rPr>
          <w:rStyle w:val="StrongEmphasis"/>
          <w:color w:val="FF0000"/>
        </w:rPr>
        <w:t>Дипломом третьей степени</w:t>
      </w:r>
      <w:r>
        <w:rPr>
          <w:rStyle w:val="StrongEmphasis"/>
        </w:rPr>
        <w:t xml:space="preserve"> </w:t>
      </w:r>
      <w:r>
        <w:rPr/>
        <w:t xml:space="preserve">награжден ученик 11а класса </w:t>
      </w:r>
      <w:r>
        <w:rPr>
          <w:rStyle w:val="StrongEmphasis"/>
          <w:color w:val="FF0000"/>
        </w:rPr>
        <w:t>Александр Удалов</w:t>
      </w:r>
      <w:r>
        <w:rPr/>
        <w:t xml:space="preserve">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/>
        <w:t xml:space="preserve">Итоги районной олимпиады по информатике и программированию. Результаты, показанные учащимися лицея, представлены в таблице. </w:t>
      </w:r>
    </w:p>
    <w:p>
      <w:pPr>
        <w:pStyle w:val="Normal"/>
        <w:rPr/>
      </w:pPr>
      <w:r>
        <w:rPr/>
      </w:r>
    </w:p>
    <w:tbl>
      <w:tblPr>
        <w:tblW w:w="5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2157"/>
        <w:gridCol w:w="1891"/>
        <w:gridCol w:w="809"/>
      </w:tblGrid>
      <w:tr>
        <w:trPr/>
        <w:tc>
          <w:tcPr>
            <w:tcW w:w="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2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18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итель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ико 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убин В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йнстер Д.Л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ркелова Н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алаев О.Ю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далов А.Н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убин В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уковский И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ернослова Е.И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елашский Д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бдрашитова Ю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ркелова Н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ушкина Д.М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джебаш Е.Ф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ышкин А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имитрова 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арун Д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лашников 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зенов А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убин В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змайлова Я.О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ркелова Н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кородумов К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уланова Н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харова А.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ернослова Е.И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брамов 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аланичев Ф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анчовска В.Д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ернослова Е.И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шаков С.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убин В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Трибунский М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анилкина Л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Трофимов А.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ванюк Е.И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икифоров В.И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нкратов А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ойков Л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гнатович И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т А.Ю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енева Е.А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рпельсон А.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Архипов В.С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улыкин Н.Д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юсин Д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харов А.А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убельский М.В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аплун Т.Я.</w:t>
            </w:r>
          </w:p>
        </w:tc>
        <w:tc>
          <w:tcPr>
            <w:tcW w:w="1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ипова Е.В.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/>
        <w:t xml:space="preserve">Окончательные итоги интернет-олимпиады по информатике, в которой успешно выступили наши ученики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/>
      </w:pPr>
      <w:r>
        <w:rPr>
          <w:rStyle w:val="StrongEmphasis"/>
        </w:rPr>
        <w:t>Дипломы I степени</w:t>
      </w:r>
      <w:r>
        <w:rPr/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Бродецкий Роман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Заико Артем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Коршаков Степан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Луковский Игорь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Луцак Мария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Удалов Александр </w:t>
      </w:r>
    </w:p>
    <w:p>
      <w:pPr>
        <w:pStyle w:val="Style17"/>
        <w:spacing w:before="0" w:after="283"/>
        <w:rPr/>
      </w:pPr>
      <w:r>
        <w:rPr>
          <w:rStyle w:val="StrongEmphasis"/>
        </w:rPr>
        <w:t>Дипломы II степени</w:t>
      </w:r>
      <w:r>
        <w:rPr/>
        <w:t xml:space="preserve">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/>
        <w:t xml:space="preserve">Алтухов Олег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Скородумов Кирилл </w:t>
      </w:r>
    </w:p>
    <w:p>
      <w:pPr>
        <w:pStyle w:val="Style17"/>
        <w:spacing w:before="0" w:after="283"/>
        <w:rPr/>
      </w:pPr>
      <w:r>
        <w:rPr>
          <w:rStyle w:val="StrongEmphasis"/>
        </w:rPr>
        <w:t>Дипломы III степени</w:t>
      </w:r>
      <w:r>
        <w:rPr/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Галаев Олег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/>
        <w:t xml:space="preserve">Команды лицея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707" w:leader="none"/>
        </w:tabs>
        <w:rPr/>
      </w:pPr>
      <w:r>
        <w:rPr/>
        <w:t xml:space="preserve">А.Удалов (11а), Р.Бродецкий (11а), А.Заико (11а)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С.Коршаков (10а), И.Луковский (10в), О.Галаев (10в) </w:t>
      </w:r>
    </w:p>
    <w:p>
      <w:pPr>
        <w:pStyle w:val="Style17"/>
        <w:rPr/>
      </w:pPr>
      <w:r>
        <w:rPr/>
        <w:t xml:space="preserve">приняли участие в XIV Командном чемпионате школьников Санкт-Петербурга по программированию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36"/>
          <w:szCs w:val="36"/>
        </w:rPr>
        <w:t>3.  Физика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color w:val="FF0000"/>
        </w:rPr>
        <w:t xml:space="preserve">Итоги районного тура Санкт-Петербургской олимпиады по физике. В городской тур олимпиады прошли: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 классы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Абдрашитова Юлия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Масалкин Андрей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асильев Вадим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Базанков Евгений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Устинова Любовь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Измайлова Яни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>Крайчик Георгий</w:t>
      </w:r>
    </w:p>
    <w:p>
      <w:pPr>
        <w:pStyle w:val="Style17"/>
        <w:spacing w:before="0" w:after="283"/>
        <w:rPr/>
      </w:pPr>
      <w:r>
        <w:rPr>
          <w:rStyle w:val="StrongEmphasis"/>
        </w:rPr>
        <w:t>8-е классы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Трибунский Михаил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Мейнстер Дмитрий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Королькова Ольга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Шестирякова Надежда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Димитрова Алина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Рябых Валерия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/>
      </w:pPr>
      <w:r>
        <w:rPr>
          <w:rStyle w:val="StrongEmphasis"/>
        </w:rPr>
        <w:t>9-е классы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Булыкин Николай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нкратов Алексей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Галаничев Федор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Вышкин Антон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Трофимов Александр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Архипов Виктор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Никифоров Владислав </w:t>
      </w:r>
    </w:p>
    <w:p>
      <w:pPr>
        <w:pStyle w:val="Style17"/>
        <w:spacing w:before="0" w:after="283"/>
        <w:rPr/>
      </w:pPr>
      <w:r>
        <w:rPr>
          <w:rStyle w:val="StrongEmphasis"/>
        </w:rPr>
        <w:t>10-е классы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Дворников Александр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Галаев Олег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Курдюбов Андрей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Полунин Никита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Советкин Евгений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/>
      </w:pPr>
      <w:r>
        <w:rPr>
          <w:rStyle w:val="StrongEmphasis"/>
        </w:rPr>
        <w:t>11-е классы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Сванидзе Анастасия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Свидерский Евгений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Соколова Светлана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Казённов Алексей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Жигулин Андрей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Бродецкий Роман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Овчинников Игорь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и городской олимпиады по физике за 2006 год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плом 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хвальный отзыв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хвальный отзыв 2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зе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невцев Иван</w:t>
            </w:r>
          </w:p>
          <w:p>
            <w:pPr>
              <w:pStyle w:val="Style17"/>
              <w:jc w:val="center"/>
              <w:rPr/>
            </w:pPr>
            <w:r>
              <w:rPr/>
              <w:t>Коджебаш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манова Александ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аланичев Федор</w:t>
            </w:r>
          </w:p>
          <w:p>
            <w:pPr>
              <w:pStyle w:val="Style17"/>
              <w:jc w:val="center"/>
              <w:rPr/>
            </w:pPr>
            <w:r>
              <w:rPr/>
              <w:t>Булыкин Николай</w:t>
            </w:r>
          </w:p>
          <w:p>
            <w:pPr>
              <w:pStyle w:val="Style17"/>
              <w:jc w:val="center"/>
              <w:rPr/>
            </w:pPr>
            <w:r>
              <w:rPr/>
              <w:t>Калашников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нкратов Алексей</w:t>
            </w:r>
          </w:p>
          <w:p>
            <w:pPr>
              <w:pStyle w:val="Style17"/>
              <w:jc w:val="center"/>
              <w:rPr/>
            </w:pPr>
            <w:r>
              <w:rPr/>
              <w:t>Рост Аркадий</w:t>
            </w:r>
          </w:p>
          <w:p>
            <w:pPr>
              <w:pStyle w:val="Style17"/>
              <w:jc w:val="center"/>
              <w:rPr/>
            </w:pPr>
            <w:r>
              <w:rPr/>
              <w:t>Иванюк Е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ворни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лемов Александр</w:t>
            </w:r>
          </w:p>
          <w:p>
            <w:pPr>
              <w:pStyle w:val="Style17"/>
              <w:jc w:val="center"/>
              <w:rPr/>
            </w:pPr>
            <w:r>
              <w:rPr/>
              <w:t>Смирнов Андрей Б.</w:t>
            </w:r>
          </w:p>
          <w:p>
            <w:pPr>
              <w:pStyle w:val="Style17"/>
              <w:jc w:val="center"/>
              <w:rPr/>
            </w:pPr>
            <w:r>
              <w:rPr/>
              <w:t>Яковенко Андрей</w:t>
            </w:r>
          </w:p>
          <w:p>
            <w:pPr>
              <w:pStyle w:val="Style17"/>
              <w:jc w:val="center"/>
              <w:rPr/>
            </w:pPr>
            <w:r>
              <w:rPr/>
              <w:t>Смирнов Андрей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4. Биология.</w:t>
      </w:r>
    </w:p>
    <w:p>
      <w:pPr>
        <w:pStyle w:val="Style17"/>
        <w:spacing w:before="0" w:after="283"/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b/>
          <w:color w:val="FF0000"/>
        </w:rPr>
        <w:t>Дипломом II степени</w:t>
      </w:r>
      <w:r>
        <w:rPr/>
        <w:t xml:space="preserve"> награжден </w:t>
      </w:r>
      <w:r>
        <w:rPr>
          <w:b/>
          <w:color w:val="FF0000"/>
        </w:rPr>
        <w:t>Панюшев Николай</w:t>
      </w:r>
      <w:r>
        <w:rPr>
          <w:color w:val="800000"/>
        </w:rPr>
        <w:t xml:space="preserve"> </w:t>
      </w:r>
      <w:r>
        <w:rPr/>
        <w:t xml:space="preserve">за работу, представленную на XVI Всероссийской научной конференции-конкурсе старшеклассников и студентов «Интеллектуальное возрождение» по секции «Биология и медицина»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</w:t>
      </w:r>
      <w:r>
        <w:rPr>
          <w:color w:val="FF0000"/>
        </w:rPr>
        <w:t>Итоги районных олимпиад по биологии и эколог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rStyle w:val="StrongEmphasis"/>
        </w:rPr>
        <w:t>Биология</w:t>
      </w:r>
    </w:p>
    <w:p>
      <w:pPr>
        <w:pStyle w:val="Style17"/>
        <w:spacing w:before="0" w:after="283"/>
        <w:rPr/>
      </w:pPr>
      <w:r>
        <w:rPr/>
        <w:t>I место — Панюшев Н. (9в)</w:t>
        <w:br/>
        <w:t>II место — Луцак М. (10б)</w:t>
        <w:br/>
        <w:t xml:space="preserve">II место — Линкевич К. (11б) </w:t>
      </w:r>
    </w:p>
    <w:p>
      <w:pPr>
        <w:pStyle w:val="Style17"/>
        <w:spacing w:before="0" w:after="283"/>
        <w:rPr/>
      </w:pPr>
      <w:r>
        <w:rPr>
          <w:rStyle w:val="StrongEmphasis"/>
        </w:rPr>
        <w:t>Экология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>
          <w:rStyle w:val="StrongEmphasis"/>
        </w:rPr>
        <w:t>I место — Панюшев Н. (9в)</w:t>
        <w:br/>
        <w:t>II место — Каплун Т. (8а)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5. Обществоведение и история.</w:t>
      </w:r>
    </w:p>
    <w:p>
      <w:pPr>
        <w:pStyle w:val="Normal"/>
        <w:spacing w:before="0" w:after="283"/>
        <w:jc w:val="both"/>
        <w:rPr/>
      </w:pPr>
      <w:r>
        <w:rPr>
          <w:rFonts w:eastAsia="Wingdings" w:cs="Wingdings" w:ascii="Wingdings" w:hAnsi="Wingdings"/>
          <w:b/>
          <w:color w:val="800000"/>
          <w:sz w:val="32"/>
          <w:szCs w:val="32"/>
        </w:rPr>
        <w:t>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/>
        <w:t xml:space="preserve">Команда нашего лицея заняла первое командное место в районной олимпиаде по обществоведению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/>
      </w:pPr>
      <w:r>
        <w:rPr>
          <w:u w:val="single"/>
        </w:rPr>
        <w:t>Личные результаты</w:t>
      </w:r>
      <w:r>
        <w:rPr/>
        <w:t xml:space="preserve"> </w:t>
      </w:r>
    </w:p>
    <w:p>
      <w:pPr>
        <w:pStyle w:val="Style17"/>
        <w:spacing w:before="0" w:after="283"/>
        <w:rPr/>
      </w:pPr>
      <w:r>
        <w:rPr>
          <w:rStyle w:val="StrongEmphasis"/>
        </w:rPr>
        <w:t>История Отечества</w:t>
      </w:r>
      <w:r>
        <w:rPr/>
        <w:t xml:space="preserve"> </w:t>
      </w:r>
    </w:p>
    <w:p>
      <w:pPr>
        <w:pStyle w:val="Style17"/>
        <w:spacing w:before="0" w:after="283"/>
        <w:rPr/>
      </w:pPr>
      <w:r>
        <w:rPr/>
        <w:t>I место — Булыкин Н.</w:t>
      </w:r>
    </w:p>
    <w:p>
      <w:pPr>
        <w:pStyle w:val="Style17"/>
        <w:spacing w:before="0" w:after="283"/>
        <w:rPr/>
      </w:pPr>
      <w:r>
        <w:rPr>
          <w:rStyle w:val="StrongEmphasis"/>
        </w:rPr>
        <w:t>Обществоведение</w:t>
      </w:r>
      <w:r>
        <w:rPr/>
        <w:t xml:space="preserve"> </w:t>
      </w:r>
    </w:p>
    <w:p>
      <w:pPr>
        <w:pStyle w:val="Style17"/>
        <w:spacing w:before="0" w:after="283"/>
        <w:rPr/>
      </w:pPr>
      <w:r>
        <w:rPr/>
        <w:t>I место — Карпельсон А., Данилкина Л.</w:t>
        <w:br/>
        <w:t>III место — Димова О., III место — Иванюк 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color w:val="002060"/>
          <w:sz w:val="36"/>
          <w:szCs w:val="36"/>
        </w:rPr>
        <w:t>6. География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00"/>
          <w:sz w:val="32"/>
          <w:szCs w:val="32"/>
        </w:rPr>
        <w:t>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оги районной олимпиады по географии.</w:t>
      </w:r>
      <w:r>
        <w:rPr/>
        <w:t xml:space="preserve">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11-е классы</w:t>
      </w:r>
    </w:p>
    <w:p>
      <w:pPr>
        <w:pStyle w:val="Normal"/>
        <w:spacing w:before="0" w:after="283"/>
        <w:jc w:val="center"/>
        <w:rPr/>
      </w:pPr>
      <w:r>
        <w:rPr/>
        <w:t>I место — Попов Д.</w:t>
        <w:br/>
        <w:t>III место — Заико А.</w:t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Style17"/>
        <w:rPr/>
      </w:pPr>
      <w:r>
        <w:rPr>
          <w:b/>
          <w:color w:val="002060"/>
          <w:sz w:val="32"/>
          <w:szCs w:val="32"/>
        </w:rPr>
        <w:t>7. Итоги городских олимпиад 2006/2007 учебного года</w:t>
      </w:r>
      <w:r>
        <w:rPr>
          <w:color w:val="002060"/>
          <w:sz w:val="32"/>
          <w:szCs w:val="32"/>
        </w:rPr>
        <w:t xml:space="preserve"> </w:t>
      </w:r>
    </w:p>
    <w:p>
      <w:pPr>
        <w:pStyle w:val="Style17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450"/>
        <w:gridCol w:w="450"/>
        <w:gridCol w:w="450"/>
        <w:gridCol w:w="1199"/>
        <w:gridCol w:w="1299"/>
      </w:tblGrid>
      <w:tr>
        <w:trPr/>
        <w:tc>
          <w:tcPr>
            <w:tcW w:w="2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охвальный</w:t>
              <w:br/>
              <w:t>отзыв</w:t>
            </w:r>
            <w:r>
              <w:rPr/>
              <w:t xml:space="preserve"> 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I степени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II степени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Физика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нформатика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Английский язык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Биология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Химия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/>
      </w:pPr>
      <w:r>
        <w:rPr>
          <w:b/>
          <w:color w:val="002060"/>
          <w:sz w:val="32"/>
          <w:szCs w:val="32"/>
        </w:rPr>
        <w:t>8. Итоги районных олимпиад 2006/2007 учебного года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60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1407"/>
        <w:gridCol w:w="1293"/>
        <w:gridCol w:w="450"/>
        <w:gridCol w:w="450"/>
        <w:gridCol w:w="450"/>
      </w:tblGrid>
      <w:tr>
        <w:trPr/>
        <w:tc>
          <w:tcPr>
            <w:tcW w:w="2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1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беди-телей</w:t>
            </w:r>
          </w:p>
        </w:tc>
        <w:tc>
          <w:tcPr>
            <w:tcW w:w="13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II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1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6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4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Ж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зык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30:00Z</dcterms:created>
  <dc:creator>Елена Вернослова</dc:creator>
  <dc:description/>
  <cp:keywords/>
  <dc:language>en-US</dc:language>
  <cp:lastModifiedBy>Вернослова</cp:lastModifiedBy>
  <dcterms:modified xsi:type="dcterms:W3CDTF">2010-08-28T20:06:00Z</dcterms:modified>
  <cp:revision>8</cp:revision>
  <dc:subject/>
  <dc:title/>
</cp:coreProperties>
</file>